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ru-RU"/>
        </w:rPr>
      </w:pPr>
      <w:r>
        <w:rPr/>
        <w:t xml:space="preserve">Пояснительная записка </w:t>
      </w:r>
    </w:p>
    <w:p>
      <w:pPr>
        <w:pStyle w:val="Heading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к проекту </w:t>
      </w:r>
      <w:r>
        <w:rPr>
          <w:u w:val="none"/>
          <w:lang w:val="ru-RU"/>
        </w:rPr>
        <w:t>Решения Совета депутатов городского округа Реутов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</w:rPr>
        <w:t xml:space="preserve">«О внесении изменений в Решение Совета депутатов </w:t>
      </w:r>
      <w:r>
        <w:rPr>
          <w:b/>
        </w:rPr>
        <w:t>городского округа</w:t>
      </w:r>
      <w:r>
        <w:rPr>
          <w:b/>
          <w:bCs/>
        </w:rPr>
        <w:t xml:space="preserve"> Реутов от 18</w:t>
      </w:r>
      <w:r>
        <w:rPr>
          <w:b/>
        </w:rPr>
        <w:t xml:space="preserve">.11.2020 №72/2020-НА «О бюджете городского округа Реутов Московской области на 2021 год </w:t>
      </w:r>
      <w:r>
        <w:rPr>
          <w:b/>
          <w:bCs/>
          <w:kern w:val="2"/>
        </w:rPr>
        <w:t>и на плановый период 2022 и 2023 годов</w:t>
      </w:r>
      <w:r>
        <w:rPr>
          <w:b/>
        </w:rPr>
        <w:t>»</w:t>
      </w:r>
      <w:r>
        <w:rPr>
          <w:b/>
          <w:bCs/>
          <w:kern w:val="2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</w:rPr>
        <w:t>(</w:t>
      </w:r>
      <w:r>
        <w:rPr>
          <w:b/>
        </w:rPr>
        <w:t xml:space="preserve">с учетом изменений, внесенных Решением Совета депутатов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утов от 24.02.2021 № 6/2021-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длагаемые изменения в Решение Совета депутатов городского округа Реутов от 18.11.2020 №72/2020-НА «О бюджете городского округа Реутов Московской области на 2021 год </w:t>
      </w:r>
      <w:r>
        <w:rPr>
          <w:bCs/>
          <w:kern w:val="2"/>
        </w:rPr>
        <w:t>и на плановый период 2022 и 2023 годов</w:t>
      </w:r>
      <w:r>
        <w:rPr/>
        <w:t xml:space="preserve">» </w:t>
      </w:r>
      <w:r>
        <w:rPr>
          <w:bCs/>
          <w:kern w:val="2"/>
        </w:rPr>
        <w:t>(</w:t>
      </w:r>
      <w:r>
        <w:rPr/>
        <w:t>с учетом изменений, внесенных Решением Совета депутатов городского округа Реутов от 24.02.2021 № 6/2021-НА) обусловлены следующими причинами: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очнением безвозмездных поступлений 2021 года и планового периода 2022-2023 годов в соответствии с данными главных распорядителей бюджетных средств Московской области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bCs/>
          <w:lang w:val="ru-RU"/>
        </w:rPr>
        <w:t>2</w:t>
      </w:r>
      <w:r>
        <w:rPr>
          <w:bCs/>
        </w:rPr>
        <w:t xml:space="preserve">. Необходимостью </w:t>
      </w:r>
      <w:r>
        <w:rPr>
          <w:bCs/>
          <w:lang w:val="ru-RU"/>
        </w:rPr>
        <w:t>уточнения</w:t>
      </w:r>
      <w:r>
        <w:rPr>
          <w:lang w:val="ru-RU"/>
        </w:rPr>
        <w:t xml:space="preserve"> отдельных расходов бюджета в рамках муниципальных программ городского округа Реутов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ходы бюджета городского округа Реутов на 2021 год увеличены на сумму                       168 729,28 </w:t>
      </w:r>
      <w:r>
        <w:rPr/>
        <w:t>т</w:t>
      </w:r>
      <w:r>
        <w:rPr>
          <w:bCs/>
        </w:rPr>
        <w:t>ыс. рублей, в том числе по</w:t>
      </w:r>
      <w:r>
        <w:rPr/>
        <w:t xml:space="preserve"> безвозмездным поступлениям на сумму 73</w:t>
      </w:r>
      <w:r>
        <w:rPr>
          <w:bCs/>
        </w:rPr>
        <w:t xml:space="preserve"> 294,58 </w:t>
      </w:r>
      <w:r>
        <w:rPr/>
        <w:t xml:space="preserve">тыс. рублей: </w:t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величены на 50 053,15  тыс. рублей:</w:t>
      </w:r>
    </w:p>
    <w:p>
      <w:pPr>
        <w:pStyle w:val="Normal"/>
        <w:ind w:firstLine="708"/>
        <w:jc w:val="both"/>
        <w:rPr>
          <w:lang w:val="en-US"/>
        </w:rPr>
      </w:pPr>
      <w:r>
        <w:rPr/>
        <w:t>-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29 188,00 тыс. рублей;</w:t>
      </w:r>
    </w:p>
    <w:p>
      <w:pPr>
        <w:pStyle w:val="Normal"/>
        <w:ind w:firstLine="708"/>
        <w:jc w:val="both"/>
        <w:rPr/>
      </w:pPr>
      <w:r>
        <w:rPr/>
        <w:t>- на ремонт подъездов в многоквартирных домах на 1 028,67 тыс. рублей;</w:t>
      </w:r>
    </w:p>
    <w:p>
      <w:pPr>
        <w:pStyle w:val="Normal"/>
        <w:ind w:firstLine="708"/>
        <w:jc w:val="both"/>
        <w:rPr/>
      </w:pPr>
      <w:r>
        <w:rPr/>
        <w:t>- на дооснащение материально-техническими средствами -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ФЦ на 172,00 тыс. рублей;</w:t>
      </w:r>
    </w:p>
    <w:p>
      <w:pPr>
        <w:pStyle w:val="Normal"/>
        <w:ind w:firstLine="708"/>
        <w:jc w:val="both"/>
        <w:rPr/>
      </w:pPr>
      <w:r>
        <w:rPr/>
        <w:t>- на развитие вратарского мастерства по футболу в Московской области на 11 685,00 тыс. рублей;</w:t>
      </w:r>
    </w:p>
    <w:p>
      <w:pPr>
        <w:pStyle w:val="Normal"/>
        <w:ind w:firstLine="708"/>
        <w:jc w:val="both"/>
        <w:rPr/>
      </w:pPr>
      <w:r>
        <w:rPr/>
        <w:t>-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на 1,00 тыс. рублей;</w:t>
      </w:r>
    </w:p>
    <w:p>
      <w:pPr>
        <w:pStyle w:val="Normal"/>
        <w:ind w:firstLine="708"/>
        <w:jc w:val="both"/>
        <w:rPr/>
      </w:pPr>
      <w:r>
        <w:rPr/>
        <w:t>-  на создание и ремонт пешеходных коммуникаций 4 978,48 тыс. рублей;</w:t>
      </w:r>
    </w:p>
    <w:p>
      <w:pPr>
        <w:pStyle w:val="Normal"/>
        <w:ind w:firstLine="708"/>
        <w:jc w:val="both"/>
        <w:rPr/>
      </w:pPr>
      <w:r>
        <w:rPr/>
        <w:t xml:space="preserve">-  </w:t>
      </w:r>
      <w:r>
        <w:rPr>
          <w:color w:val="000000"/>
        </w:rPr>
        <w:t>на реализацию проектов граждан, сформированных в рамках практик инициативного бюджетирования 3</w:t>
      </w:r>
      <w:r>
        <w:rPr>
          <w:color w:val="000000"/>
          <w:lang w:val="en-US"/>
        </w:rPr>
        <w:t> </w:t>
      </w:r>
      <w:r>
        <w:rPr>
          <w:color w:val="000000"/>
        </w:rPr>
        <w:t>000,0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меньшены на 2 124,57 тыс. рублей:</w:t>
      </w:r>
    </w:p>
    <w:p>
      <w:pPr>
        <w:pStyle w:val="Normal"/>
        <w:ind w:firstLine="708"/>
        <w:jc w:val="both"/>
        <w:rPr/>
      </w:pPr>
      <w:r>
        <w:rPr/>
        <w:t>- на ремонт дворовых территорий на 99,99 тыс. рублей;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на 1 713,68 тыс. рублей;</w:t>
      </w:r>
    </w:p>
    <w:p>
      <w:pPr>
        <w:pStyle w:val="Normal"/>
        <w:ind w:firstLine="708"/>
        <w:jc w:val="both"/>
        <w:rPr/>
      </w:pPr>
      <w:r>
        <w:rPr/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310,90 тыс. рублей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из них субвенции увеличены на 25 384,00 тыс. рублей:</w:t>
      </w:r>
    </w:p>
    <w:p>
      <w:pPr>
        <w:pStyle w:val="Normal"/>
        <w:ind w:firstLine="708"/>
        <w:jc w:val="both"/>
        <w:rPr/>
      </w:pPr>
      <w:r>
        <w:rPr/>
        <w:t>-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13 569,00 тыс. рублей;</w:t>
      </w:r>
    </w:p>
    <w:p>
      <w:pPr>
        <w:pStyle w:val="Normal"/>
        <w:ind w:firstLine="708"/>
        <w:jc w:val="both"/>
        <w:rPr/>
      </w:pPr>
      <w:r>
        <w:rPr/>
        <w:t>-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</w:t>
      </w:r>
      <w:r>
        <w:rPr>
          <w:color w:val="FF0000"/>
        </w:rPr>
        <w:t xml:space="preserve"> </w:t>
      </w:r>
      <w:r>
        <w:rPr/>
        <w:t>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11 715,00 тыс. рублей;</w:t>
      </w:r>
    </w:p>
    <w:p>
      <w:pPr>
        <w:pStyle w:val="Normal"/>
        <w:ind w:firstLine="708"/>
        <w:jc w:val="both"/>
        <w:rPr/>
      </w:pPr>
      <w:r>
        <w:rPr/>
        <w:t>- на проведение Всероссийской переписи населения 2020 года на 100,00 тыс. рублей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венции уменьшены на 18,00 тыс. рублей:</w:t>
      </w:r>
    </w:p>
    <w:p>
      <w:pPr>
        <w:pStyle w:val="Normal"/>
        <w:ind w:firstLine="708"/>
        <w:jc w:val="both"/>
        <w:rPr/>
      </w:pPr>
      <w:r>
        <w:rPr/>
        <w:t>-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18,0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оговые и неналоговые доходы на 2021 год перераспределены по доходным источникам на основании фактических поступлений за 6 месяцев 2021 года и увеличены на 97 603,00 тыс. рублей:</w:t>
      </w:r>
    </w:p>
    <w:p>
      <w:pPr>
        <w:pStyle w:val="Normal"/>
        <w:ind w:firstLine="708"/>
        <w:jc w:val="both"/>
        <w:rPr/>
      </w:pPr>
      <w:r>
        <w:rPr/>
        <w:t>из них увеличены по следующим доходным источникам на 110 034,50:</w:t>
      </w:r>
    </w:p>
    <w:p>
      <w:pPr>
        <w:pStyle w:val="Normal"/>
        <w:ind w:firstLine="708"/>
        <w:jc w:val="both"/>
        <w:rPr/>
      </w:pPr>
      <w:r>
        <w:rPr/>
        <w:t>- налог на доходы физических лиц на 16 331,0 тыс. рублей;</w:t>
      </w:r>
    </w:p>
    <w:p>
      <w:pPr>
        <w:pStyle w:val="Normal"/>
        <w:ind w:firstLine="708"/>
        <w:jc w:val="both"/>
        <w:rPr/>
      </w:pPr>
      <w:r>
        <w:rPr/>
        <w:t>-  налоги на совокупный доход на 89 332,0 тыс. рублей;</w:t>
      </w:r>
    </w:p>
    <w:p>
      <w:pPr>
        <w:pStyle w:val="Normal"/>
        <w:ind w:firstLine="708"/>
        <w:jc w:val="both"/>
        <w:rPr/>
      </w:pPr>
      <w:r>
        <w:rPr/>
        <w:t>-  компенсации затрат государства на  698,3 тыс. рублей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- доходы от использования имущества на 3 604,2 тыс. рублей;</w:t>
      </w:r>
    </w:p>
    <w:p>
      <w:pPr>
        <w:pStyle w:val="Normal"/>
        <w:ind w:firstLine="708"/>
        <w:jc w:val="both"/>
        <w:rPr/>
      </w:pPr>
      <w:r>
        <w:rPr/>
        <w:t>- прочие неналоговые доходы на 69,0 тыс. рублей;</w:t>
      </w:r>
    </w:p>
    <w:p>
      <w:pPr>
        <w:pStyle w:val="Normal"/>
        <w:ind w:firstLine="708"/>
        <w:jc w:val="both"/>
        <w:rPr/>
      </w:pPr>
      <w:r>
        <w:rPr/>
        <w:t>из них уменьшены по следующим доходным источникам на 12 431,5 тыс. рублей:</w:t>
      </w:r>
    </w:p>
    <w:p>
      <w:pPr>
        <w:pStyle w:val="Normal"/>
        <w:ind w:firstLine="708"/>
        <w:jc w:val="both"/>
        <w:rPr/>
      </w:pPr>
      <w:r>
        <w:rPr/>
        <w:t>- государственная пошлина на 2 819,5 тыс. рублей;</w:t>
      </w:r>
    </w:p>
    <w:p>
      <w:pPr>
        <w:pStyle w:val="Normal"/>
        <w:ind w:firstLine="708"/>
        <w:jc w:val="both"/>
        <w:rPr/>
      </w:pPr>
      <w:r>
        <w:rPr/>
        <w:t>- доходы от оказания платных услуг (работ) на 9 612,0 тыс.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ходы бюджета городского округа Реутов на 2022 год уменьшены на сумму                       605,89 </w:t>
      </w:r>
      <w:r>
        <w:rPr/>
        <w:t>т</w:t>
      </w:r>
      <w:r>
        <w:rPr>
          <w:bCs/>
        </w:rPr>
        <w:t>ыс. рублей, в том числе по</w:t>
      </w:r>
      <w:r>
        <w:rPr/>
        <w:t xml:space="preserve"> безвозмездным поступлениям на сумму 605,89 тыс. рублей: </w:t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меньшены на 605,89 тыс. рублей:</w:t>
      </w:r>
    </w:p>
    <w:p>
      <w:pPr>
        <w:pStyle w:val="Normal"/>
        <w:ind w:firstLine="708"/>
        <w:jc w:val="both"/>
        <w:rPr/>
      </w:pPr>
      <w:r>
        <w:rPr/>
        <w:t>-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на 185,59 тыс. рублей;</w:t>
      </w:r>
    </w:p>
    <w:p>
      <w:pPr>
        <w:pStyle w:val="Normal"/>
        <w:ind w:firstLine="708"/>
        <w:jc w:val="both"/>
        <w:rPr/>
      </w:pPr>
      <w:r>
        <w:rPr/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420,30 тыс. рубле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ходы бюджета городского округа Реутов на 2023 год уменьшены на сумму                       </w:t>
      </w:r>
      <w:r>
        <w:rPr/>
        <w:t>1 354,80 тыс. рублей</w:t>
      </w:r>
      <w:r>
        <w:rPr>
          <w:bCs/>
        </w:rPr>
        <w:t>, в том числе по</w:t>
      </w:r>
      <w:r>
        <w:rPr/>
        <w:t xml:space="preserve"> безвозмездным поступлениям на сумму 1 354,80 тыс. рублей: </w:t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меньшены на 1 354,80 тыс. рублей:</w:t>
      </w:r>
    </w:p>
    <w:p>
      <w:pPr>
        <w:pStyle w:val="Normal"/>
        <w:ind w:firstLine="708"/>
        <w:jc w:val="both"/>
        <w:rPr/>
      </w:pPr>
      <w:r>
        <w:rPr/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1 354,80 тыс. рублей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Расходы бюджета в 2021 году </w:t>
      </w:r>
      <w:r>
        <w:rPr>
          <w:bCs/>
        </w:rPr>
        <w:t xml:space="preserve">увеличены на 168729,28 </w:t>
      </w:r>
      <w:r>
        <w:rPr/>
        <w:t>т</w:t>
      </w:r>
      <w:r>
        <w:rPr>
          <w:bCs/>
        </w:rPr>
        <w:t>ыс. рублей,</w:t>
      </w:r>
      <w:r>
        <w:rPr>
          <w:bCs/>
          <w:color w:val="FF0000"/>
        </w:rPr>
        <w:t xml:space="preserve"> </w:t>
      </w:r>
      <w:r>
        <w:rPr>
          <w:bCs/>
        </w:rPr>
        <w:t>в 2022 году – уменьшены на 605,89 тыс. рублей, в 2023 году – уменьшены на 1354,80 тыс. рублей.</w:t>
      </w:r>
      <w:r>
        <w:rPr/>
        <w:t xml:space="preserve"> Из них в разрезе муниципальных програм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eastAsia="en-US"/>
        </w:rPr>
        <w:t xml:space="preserve">   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Здравоохра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 данной программе расходы увеличены на 1120,00 тыс. рублей для компенсации оплаты аренды жилья иногородним врачам в целях привлечения специалистов из других регионов.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color w:val="FF0000"/>
          <w:lang w:eastAsia="en-US"/>
        </w:rPr>
        <w:t xml:space="preserve">          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Культура»</w:t>
      </w:r>
    </w:p>
    <w:p>
      <w:pPr>
        <w:pStyle w:val="24"/>
        <w:spacing w:lineRule="auto" w:line="240" w:before="0" w:after="0"/>
        <w:ind w:left="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 </w:t>
      </w:r>
    </w:p>
    <w:p>
      <w:pPr>
        <w:pStyle w:val="24"/>
        <w:spacing w:lineRule="auto" w:line="240" w:before="0" w:after="0"/>
        <w:ind w:left="0" w:hanging="0"/>
        <w:jc w:val="both"/>
        <w:rPr>
          <w:color w:val="FF0000"/>
          <w:lang w:val="ru-RU"/>
        </w:rPr>
      </w:pPr>
      <w:r>
        <w:rPr>
          <w:lang w:val="ru-RU"/>
        </w:rPr>
        <w:t xml:space="preserve">          </w:t>
      </w:r>
      <w:r>
        <w:rPr/>
        <w:t>По муниципальной программе расходы увеличены на 9327,24 тыс. рублей.</w:t>
      </w:r>
    </w:p>
    <w:p>
      <w:pPr>
        <w:pStyle w:val="24"/>
        <w:spacing w:lineRule="auto" w:line="240" w:before="0" w:after="0"/>
        <w:ind w:left="0" w:firstLine="283"/>
        <w:jc w:val="both"/>
        <w:rPr>
          <w:lang w:val="ru-RU"/>
        </w:rPr>
      </w:pPr>
      <w:r>
        <w:rPr>
          <w:color w:val="FF0000"/>
          <w:lang w:val="ru-RU"/>
        </w:rPr>
        <w:t xml:space="preserve">     </w:t>
      </w:r>
      <w:r>
        <w:rPr/>
        <w:t>По подпрограмме «Развитие профессионального искусства, гастрольно-концертной и культурно-досуговой деятельности, кинематографии Московской области» ассигнования увеличены</w:t>
      </w:r>
      <w:r>
        <w:rPr>
          <w:lang w:val="ru-RU"/>
        </w:rPr>
        <w:t>:</w:t>
      </w:r>
      <w:r>
        <w:rPr/>
        <w:t xml:space="preserve"> на </w:t>
      </w:r>
      <w:r>
        <w:rPr>
          <w:lang w:val="ru-RU"/>
        </w:rPr>
        <w:t>101</w:t>
      </w:r>
      <w:r>
        <w:rPr/>
        <w:t>0,00 тыс. рублей для изготовления сувенирной продукции к акции «Зима в Подмосковье»</w:t>
      </w:r>
      <w:r>
        <w:rPr>
          <w:lang w:val="ru-RU"/>
        </w:rPr>
        <w:t>,</w:t>
      </w:r>
      <w:r>
        <w:rPr/>
        <w:t xml:space="preserve"> Дню города</w:t>
      </w:r>
      <w:r>
        <w:rPr>
          <w:lang w:val="ru-RU"/>
        </w:rPr>
        <w:t>, Новому году</w:t>
      </w:r>
      <w:r>
        <w:rPr/>
        <w:t xml:space="preserve">; на 117,87 тыс. </w:t>
      </w:r>
      <w:r>
        <w:rPr>
          <w:lang w:val="ru-RU"/>
        </w:rPr>
        <w:t xml:space="preserve">рублей для введения дополнительной ставки ночного сторожа в МАУ «ЦКИ»; </w:t>
      </w:r>
      <w:r>
        <w:rPr/>
        <w:t>на 400,00 тыс. рублей для оплаты коммунальных услуг МУ «МКДЦ» в связи с недополучением средств по приносящей доход деятельности в связи с проводимыми мероприятиями по профилактике и устранению последствий распространения коронавирусной инфекции</w:t>
      </w:r>
      <w:r>
        <w:rPr>
          <w:lang w:val="ru-RU"/>
        </w:rPr>
        <w:t>; на 1400,00 тыс. рублей для оплаты коммунальных услуг МАУ «ЦКИ»; на 5552,00 тыс. рублей для проведения общегородских мероприятий.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color w:val="FF0000"/>
          <w:lang w:val="ru-RU"/>
        </w:rPr>
        <w:t xml:space="preserve">          </w:t>
      </w:r>
      <w:r>
        <w:rPr/>
        <w:t>По</w:t>
      </w:r>
      <w:r>
        <w:rPr>
          <w:lang w:val="ru-RU"/>
        </w:rPr>
        <w:t xml:space="preserve"> обеспечивающей подпрограмме расходы увеличены на 847,37 тыс. рублей </w:t>
      </w:r>
      <w:r>
        <w:rPr/>
        <w:t>для увеличения заработной платы муниципальных и технических служащих органов местного самоуправления</w:t>
      </w:r>
      <w:r>
        <w:rPr>
          <w:lang w:val="ru-RU"/>
        </w:rPr>
        <w:t>.</w:t>
      </w:r>
    </w:p>
    <w:p>
      <w:pPr>
        <w:pStyle w:val="24"/>
        <w:spacing w:lineRule="auto" w:line="240" w:before="0" w:after="0"/>
        <w:ind w:left="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Образование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             </w:t>
      </w:r>
      <w:r>
        <w:rPr/>
        <w:t>В рамках муниципальной программы в 2021 году расходы увеличены на 35887,17 тыс. рублей, в 2022 году – уменьшены на 0,06 тыс. рублей, в 2023 году – уменьшены на 0,82 тыс. рублей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подпрограмме «Дошкольное образование» в связи с получением уведомления Министерства экономики и финансов Московской области расходы увеличены: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 1,00 тыс. рублей по субсидии на с</w:t>
      </w:r>
      <w:r>
        <w:rPr/>
        <w:t>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Одновременно, по данной подпрограмме расходы увеличены: на 507,00 тыс. рублей на проведение ремонта кровли МАДОУ №4 в результате передвижения ассигнований из подпрограммы </w:t>
      </w:r>
      <w:r>
        <w:rPr/>
        <w:t>«Общее образование»</w:t>
      </w:r>
      <w:r>
        <w:rPr>
          <w:lang w:val="ru-RU"/>
        </w:rPr>
        <w:t xml:space="preserve"> (экономия средств, образовавшаяся при проведении конкурентных процедур при проведении аукциона по ремонту асфальтового покрытия МБОУ СОШ №1); на 1700,00 тыс. рублей для доукомплектования детских садов мебелью; на 100,00 тыс. рублей для ремонта фасада здания МАДОУ №8; на 850,00 тыс. рублей для замены оконных блоков в МАДОУ №1; на 400,00 тыс. рублей для устройства теневых навесов в МБДОУ №14; на 100,00 тыс. рублей для установки забора вокруг территории МАДОУ №5; на 9148,80 тыс. рублей для аварийно-диспетчерского обслуживания дошкольных образовательных организаций. Одновременно, по данной подпрограмме расходы уменьшены на 12000,00 тыс. рублей по заработной плате работников дошкольных учреждений в связи с выделением Министерством образования Московской области средств на оплату труда учебно-вспомогательного персонала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/>
        <w:t xml:space="preserve">По подпрограмме «Общее образование» </w:t>
      </w:r>
      <w:r>
        <w:rPr>
          <w:lang w:val="ru-RU"/>
        </w:rPr>
        <w:t xml:space="preserve">в связи с получением уведомления Министерства экономики и финансов Московской области расходы увеличены: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 11715,00 тыс. рублей по субвенци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Одновременно, по </w:t>
      </w:r>
      <w:r>
        <w:rPr/>
        <w:t>подпрограмме «Общее образование»</w:t>
      </w:r>
      <w:r>
        <w:rPr>
          <w:lang w:val="ru-RU"/>
        </w:rPr>
        <w:t xml:space="preserve"> в связи с получением уведомления Министерства экономики и финансов Московской области расходы уменьшены: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по субсидии и софинансированию субсидии из средств местного бюджета на о</w:t>
      </w:r>
      <w:r>
        <w:rPr/>
        <w:t>рганизаци</w:t>
      </w:r>
      <w:r>
        <w:rPr>
          <w:lang w:val="ru-RU"/>
        </w:rPr>
        <w:t xml:space="preserve">ю </w:t>
      </w:r>
      <w:r>
        <w:rPr/>
        <w:t>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  <w:r>
        <w:rPr>
          <w:lang w:val="ru-RU"/>
        </w:rPr>
        <w:t>, в 2021 году – на 0,44 тыс. рублей, в 2022 году - на 0,06 тыс. рублей, в 2023 году – на 0,82 тыс. рублей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Также по </w:t>
      </w:r>
      <w:r>
        <w:rPr/>
        <w:t>подпрограмме «Общее образование»</w:t>
      </w:r>
      <w:r>
        <w:rPr>
          <w:lang w:val="ru-RU"/>
        </w:rPr>
        <w:t xml:space="preserve"> добавлены расходы: в сумме 6319,00 тыс. рублей на замену ограждения территории МБОУ СОШ №7; в сумме 2865,00 тыс. рублей для проведения занятий с преподавателями ВУЗов в МБОУ «СОШ №6» и МАОУ Гимназия; в сумме 400,05 тыс. рублей для покупки кадетской формы в МБОУ «СОШ №1»; в сумме 400,00 тыс. рублей для закупки оборудования по реализации проекта по безналичной оплате питания в школах; в сумме 10718,20 тыс. рублей для аварийно-диспетчерского обслуживания образовательных организаций. Одновременно, расходы уменьшены на 507,00 тыс. рублей в результате конкурентных мероприятий для передвижения ассигнований на подпрограмму «Дошкольное образование»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Дополнительное образование, воспитание и психолого-социальное сопровождение детей»</w:t>
      </w:r>
      <w:r>
        <w:rPr>
          <w:lang w:val="ru-RU"/>
        </w:rPr>
        <w:t xml:space="preserve"> добавлены расходы в сумме 133,00 тыс. рублей для аварийно-диспетчерского обслуживания организаций дополнительного образования.</w:t>
      </w:r>
    </w:p>
    <w:p>
      <w:pPr>
        <w:pStyle w:val="Normal"/>
        <w:spacing w:lineRule="auto" w:line="276"/>
        <w:jc w:val="both"/>
        <w:rPr>
          <w:rFonts w:eastAsia="Calibri"/>
          <w:color w:val="FF0000"/>
          <w:lang w:eastAsia="en-US"/>
        </w:rPr>
      </w:pPr>
      <w:r>
        <w:rPr>
          <w:color w:val="FF0000"/>
        </w:rPr>
        <w:t xml:space="preserve"> </w:t>
      </w:r>
      <w:r>
        <w:rPr>
          <w:rFonts w:eastAsia="Times New Roman"/>
          <w:color w:val="FF0000"/>
          <w:lang w:eastAsia="en-US"/>
        </w:rPr>
        <w:t xml:space="preserve">           </w:t>
      </w:r>
      <w:r>
        <w:rPr/>
        <w:t>По обеспечивающей подпрограмме расходы увеличены на 2047,56 тыс. рублей для увеличения заработной платы муниципальных и технических служащих органов местного самоуправления и на 990,00 тыс. рублей для подготовки детей к участию в региональных олимпиадах.</w:t>
      </w:r>
    </w:p>
    <w:p>
      <w:pPr>
        <w:pStyle w:val="24"/>
        <w:spacing w:lineRule="auto" w:line="240" w:before="0" w:after="0"/>
        <w:ind w:left="0" w:firstLine="709"/>
        <w:jc w:val="both"/>
        <w:rPr>
          <w:rFonts w:eastAsia="Calibri"/>
          <w:color w:val="FF0000"/>
          <w:lang w:val="ru-RU" w:eastAsia="en-US"/>
        </w:rPr>
      </w:pPr>
      <w:r>
        <w:rPr>
          <w:rFonts w:eastAsia="Calibri"/>
          <w:color w:val="FF0000"/>
          <w:lang w:val="ru-RU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Спорт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в 2021 году расходы увеличены на 3950,43 тыс. рублей, в 2022 году – уменьшены на 4059,70 тыс. рублей, в 2023 году – уменьшены на 4059,70 тыс. рублей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lang w:val="ru-RU"/>
        </w:rPr>
        <w:t xml:space="preserve">По подпрограммам </w:t>
      </w:r>
      <w:r>
        <w:rPr/>
        <w:t>«Развитие физической культуры и спорта»</w:t>
      </w:r>
      <w:r>
        <w:rPr>
          <w:lang w:val="ru-RU"/>
        </w:rPr>
        <w:t xml:space="preserve"> и </w:t>
      </w:r>
      <w:r>
        <w:rPr/>
        <w:t>«Подготовка спортивного резерва»</w:t>
      </w:r>
      <w:r>
        <w:rPr>
          <w:lang w:val="ru-RU"/>
        </w:rPr>
        <w:t xml:space="preserve"> в связи с реорганизацией бухгалтерий в муниципальных учреждениях физической культуры и спорта и централизацией бухгалтерского учета в МКУ «Управление бухгалтерского учета города Реутов» расходы уменьшены в 2021 году на 2368,17 тыс. рублей и в 2022-2023 годах на 4059,70 тыс. рублей. Одновременно, в 2021 году расходы увеличены: на 1664,00 тыс. рублей для услуг по аренде льда для проведения тренировок Любительской хоккейной лиги; на 1465,00 тыс. рублей для ремонта многофункциональных спортивных площадок; на 2800,00 тыс. рублей для ремонта асфальтобетонного покрытия территории МАУ «Спорткомплекс «Старт». Также расходы уменьшены на 12000,00 тыс. рублей по расходам на проектирование бассейна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Подготовка спортивного резерва»</w:t>
      </w:r>
      <w:r>
        <w:rPr>
          <w:lang w:val="ru-RU"/>
        </w:rPr>
        <w:t xml:space="preserve"> </w:t>
      </w:r>
      <w:r>
        <w:rPr/>
        <w:t>в связи с получением уведомления Министерства экономики и финансов Московской</w:t>
      </w:r>
      <w:r>
        <w:rPr>
          <w:lang w:val="ru-RU"/>
        </w:rPr>
        <w:t xml:space="preserve"> области расходы увеличены на 11685,00 тыс. рублей по областной субсидии на развитие вратарского мастерства по футболу в Московской области</w:t>
      </w:r>
      <w:r>
        <w:rPr/>
        <w:t>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/>
        <w:t>По</w:t>
      </w:r>
      <w:r>
        <w:rPr>
          <w:lang w:val="ru-RU"/>
        </w:rPr>
        <w:t xml:space="preserve"> обеспечивающей подпрограмме расходы увеличены на 704,60 тыс. рублей </w:t>
      </w:r>
      <w:r>
        <w:rPr/>
        <w:t>для увеличения заработной платы муниципальных и технических служащих органов местного самоуправления</w:t>
      </w:r>
      <w:r>
        <w:rPr>
          <w:lang w:val="ru-RU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/>
        <w:t xml:space="preserve"> </w:t>
      </w:r>
      <w:r>
        <w:rPr>
          <w:b/>
        </w:rPr>
        <w:t>«Развитие сельского хозяйства</w:t>
      </w:r>
      <w:r>
        <w:rPr>
          <w:rFonts w:eastAsia="Calibri"/>
          <w:b/>
          <w:lang w:eastAsia="en-US"/>
        </w:rPr>
        <w:t>»</w:t>
      </w:r>
    </w:p>
    <w:p>
      <w:pPr>
        <w:pStyle w:val="24"/>
        <w:spacing w:lineRule="auto" w:line="240" w:before="0" w:after="0"/>
        <w:ind w:left="0" w:hanging="0"/>
        <w:jc w:val="both"/>
        <w:rPr>
          <w:rFonts w:eastAsia="Calibri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eastAsia="Calibri"/>
          <w:lang w:val="ru-RU" w:eastAsia="en-US"/>
        </w:rPr>
        <w:t xml:space="preserve">По данной программе </w:t>
      </w:r>
      <w:r>
        <w:rPr>
          <w:lang w:val="ru-RU"/>
        </w:rPr>
        <w:t>добавлены ассигнования для проведения мероприятий по борьбе с борщевиком Сосновского в сумме 100,00 тыс. рублей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/>
        <w:t xml:space="preserve"> </w:t>
      </w:r>
      <w:r>
        <w:rPr>
          <w:b/>
        </w:rPr>
        <w:t>«Экология и окружающая среда</w:t>
      </w:r>
      <w:r>
        <w:rPr>
          <w:rFonts w:eastAsia="Calibri"/>
          <w:b/>
          <w:lang w:eastAsia="en-US"/>
        </w:rPr>
        <w:t>»</w:t>
      </w:r>
    </w:p>
    <w:p>
      <w:pPr>
        <w:pStyle w:val="24"/>
        <w:spacing w:lineRule="auto" w:line="240" w:before="0" w:after="0"/>
        <w:ind w:left="0" w:hanging="0"/>
        <w:jc w:val="both"/>
        <w:rPr>
          <w:rFonts w:eastAsia="Calibri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eastAsia="Calibri"/>
          <w:lang w:val="ru-RU" w:eastAsia="en-US"/>
        </w:rPr>
        <w:t xml:space="preserve">По данной программе </w:t>
      </w:r>
      <w:r>
        <w:rPr>
          <w:lang w:val="ru-RU"/>
        </w:rPr>
        <w:t>добавлены ассигнования для замены информационных баннеров площадки «Мегабак» для улучшения видимости и привлечения внимания граждан</w:t>
      </w:r>
      <w:r>
        <w:rPr/>
        <w:t xml:space="preserve"> </w:t>
      </w:r>
      <w:r>
        <w:rPr>
          <w:lang w:val="ru-RU"/>
        </w:rPr>
        <w:t>в сумме</w:t>
      </w:r>
      <w:r>
        <w:rPr/>
        <w:t xml:space="preserve"> 20,00 тыс. рублей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Безопасность и обеспечение безопасност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изнедеятельности населения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величены на 1063,57 тыс. рублей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Профилактика преступлений и иных правонарушений»</w:t>
      </w:r>
      <w:r>
        <w:rPr>
          <w:lang w:val="ru-RU"/>
        </w:rPr>
        <w:t xml:space="preserve"> расходы увеличены: на 330,00 тыс. рублей для обслуживания кнопок тревожной сигнализации в здании Администрации города; на 1100,00 тыс. рублей для установки видеокамер на контейнерных площадках вблизи жилых домов; на 135,00 тыс. рублей для установки входного металлического ограждения в МУК «МВЦ»; на 1720,00 тыс. рублей для обеспечения антитеррористической безопасности в образовательных организациях. Одновременно, в 2021 году расходы уменьшены на 2400,00 тыс. рублей в связи с переносом на следующий год установки </w:t>
      </w:r>
      <w:r>
        <w:rPr/>
        <w:t>контрольно-пропускны</w:t>
      </w:r>
      <w:r>
        <w:rPr>
          <w:lang w:val="ru-RU"/>
        </w:rPr>
        <w:t>х</w:t>
      </w:r>
      <w:r>
        <w:rPr/>
        <w:t xml:space="preserve"> пункт</w:t>
      </w:r>
      <w:r>
        <w:rPr>
          <w:lang w:val="ru-RU"/>
        </w:rPr>
        <w:t>ов</w:t>
      </w:r>
      <w:r>
        <w:rPr/>
        <w:t xml:space="preserve"> при входе (въезде) на прилегающую территорию</w:t>
      </w:r>
      <w:r>
        <w:rPr>
          <w:lang w:val="ru-RU"/>
        </w:rPr>
        <w:t xml:space="preserve"> школ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ам </w:t>
      </w:r>
      <w:r>
        <w:rPr/>
        <w:t>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</w:t>
      </w:r>
      <w:r>
        <w:rPr>
          <w:lang w:val="ru-RU"/>
        </w:rPr>
        <w:t xml:space="preserve">, </w:t>
      </w:r>
      <w:r>
        <w:rPr/>
        <w:t>«Развитие и совершенствование систем оповещения и информирования населения муниципального образования Московской области»</w:t>
      </w:r>
      <w:r>
        <w:rPr>
          <w:lang w:val="ru-RU"/>
        </w:rPr>
        <w:t xml:space="preserve"> и </w:t>
      </w:r>
      <w:r>
        <w:rPr/>
        <w:t>«Обеспечение пожарной безопасности на территории муниципального образования Московской области»</w:t>
      </w:r>
      <w:r>
        <w:rPr>
          <w:lang w:val="ru-RU"/>
        </w:rPr>
        <w:t xml:space="preserve"> расходы уменьшены на 181,12 тыс. рублей 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Одновременно, по подпрограмме </w:t>
      </w:r>
      <w:r>
        <w:rPr/>
        <w:t>«Обеспечение пожарной безопасности на территории муниципального образования Московской области»</w:t>
      </w:r>
      <w:r>
        <w:rPr>
          <w:lang w:val="ru-RU"/>
        </w:rPr>
        <w:t xml:space="preserve"> расходы увеличены на 149,69 тыс. рублей для дополнительной закупки дымовых пожарных извещателей в местах проживания многодетных семей и семей, попавших в трудную жизненную ситуацию, и на 210,00 тыс. рублей для технического обновления системы пожаротушения в МУК «МВЦ»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      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/>
        <w:t xml:space="preserve"> «</w:t>
      </w:r>
      <w:r>
        <w:rPr>
          <w:rFonts w:eastAsia="Calibri"/>
          <w:b/>
          <w:lang w:eastAsia="en-US"/>
        </w:rPr>
        <w:t>Жилище»</w:t>
      </w:r>
    </w:p>
    <w:p>
      <w:pPr>
        <w:pStyle w:val="24"/>
        <w:spacing w:lineRule="auto" w:line="240" w:before="0" w:after="0"/>
        <w:ind w:left="0" w:hanging="0"/>
        <w:jc w:val="both"/>
        <w:rPr>
          <w:rFonts w:eastAsia="Calibri"/>
          <w:b/>
          <w:b/>
          <w:color w:val="FF0000"/>
          <w:lang w:val="ru-RU" w:eastAsia="en-US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eastAsia="Calibri"/>
          <w:lang w:val="ru-RU" w:eastAsia="en-US"/>
        </w:rPr>
        <w:t xml:space="preserve">По данной программе </w:t>
      </w:r>
      <w:r>
        <w:rPr>
          <w:lang w:val="ru-RU"/>
        </w:rPr>
        <w:t>в связи с получением уведомления Министерства экономики и финансов Московской области увеличены ассигнования для приобретения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,</w:t>
      </w:r>
      <w:r>
        <w:rPr/>
        <w:t xml:space="preserve"> на </w:t>
      </w:r>
      <w:r>
        <w:rPr>
          <w:lang w:val="ru-RU"/>
        </w:rPr>
        <w:t xml:space="preserve">сумму </w:t>
      </w:r>
      <w:r>
        <w:rPr/>
        <w:t>13569,00 тыс. рублей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 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/>
        <w:t xml:space="preserve"> «</w:t>
      </w:r>
      <w:r>
        <w:rPr>
          <w:rFonts w:eastAsia="Calibri"/>
          <w:b/>
          <w:lang w:eastAsia="en-US"/>
        </w:rPr>
        <w:t>Предпринимательство»</w:t>
      </w:r>
    </w:p>
    <w:p>
      <w:pPr>
        <w:pStyle w:val="Normal"/>
        <w:spacing w:lineRule="auto" w:line="276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lang w:val="ru-RU"/>
        </w:rPr>
        <w:t>По подпрограмме «</w:t>
      </w:r>
      <w:r>
        <w:rPr/>
        <w:t>Инвестиции</w:t>
      </w:r>
      <w:r>
        <w:rPr>
          <w:lang w:val="ru-RU"/>
        </w:rPr>
        <w:t>» в связи с вносимыми изменениями в государственную программу Московской области «Предпринимательство Подмосковья» в 2021 году осуществлено перераспределение ассигнований субсидии на осуществление мероприятий по реализации стратегий социально-экономического развития наукоградов Российской Федерации на осуществление ремонта и закупку оборудования бизнес-инкубатора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color w:val="FF0000"/>
          <w:lang w:eastAsia="en-US"/>
        </w:rPr>
        <w:t xml:space="preserve">   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Управление имуществом и </w:t>
      </w:r>
    </w:p>
    <w:p>
      <w:pPr>
        <w:pStyle w:val="24"/>
        <w:spacing w:lineRule="auto" w:line="240" w:before="0" w:after="0"/>
        <w:ind w:left="0" w:hanging="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муниципальными финансами»</w:t>
      </w:r>
    </w:p>
    <w:p>
      <w:pPr>
        <w:pStyle w:val="24"/>
        <w:spacing w:lineRule="auto" w:line="240" w:before="0" w:after="0"/>
        <w:ind w:left="0" w:hanging="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ind w:firstLine="709"/>
        <w:jc w:val="both"/>
        <w:rPr/>
      </w:pPr>
      <w:r>
        <w:rPr/>
        <w:t>По муниципальной программе в 2021 году расходы увеличены на 50989,77 тыс. рублей, в 2022 году – на 6832,18 тыс. рублей, в 2023 году – на 6832,18 тыс. рублей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Развитие имущественного комплекса»</w:t>
      </w:r>
      <w:r>
        <w:rPr>
          <w:lang w:val="ru-RU"/>
        </w:rPr>
        <w:t xml:space="preserve"> расходы увеличены на 274,58 тыс. рублей для оплаты задолженности по исполнительным листам; на 400,00 тыс. рублей для проведения кадастровых работ в целях предоставления земельных участков многодетным семьям; на 250,00 тыс. рублей для разработки концепции реновации жилых домов.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о обеспечивающей подпрограмме в 2021 году расходы увеличены: на 8987,80 тыс. рублей для оплаты расходов на содержание временно свободных помещений, принадлежащих на праве собственности городскому округу Реутов; на 10398,31 тыс. рублей для оплаты задолженности по исполнительным листам; на 2368,17 тыс. рублей (в 2022-2023 годах – на 4059,70 тыс. рублей) в связи с реорганизацией бухгалтерий в муниципальных учреждениях физической культуры и спорта и централизацией бухгалтерского учета в МКУ «Управление бухгалтерского учета города Реутов»; на 1264,93 тыс. рублей (в 2022-2023 годах – на 3010,12 тыс. рублей) в связи с изменением штатного расписания МБУ «ХЭУ»; на 464,9 тыс. рублей для изготовления витрин и плакатов с изображениями в холле здания; на 99,10 тыс. рублей для оплаты кредиторской задолженности МБУ «ХЭУ»; на 1314,00 тыс. рублей для ремонта вводно-распределительного устройства для увеличения электрической мощности здания бизнес-инкубатора. Одновременно, расходы уменьшены на 3362,60 тыс. рублей 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Также по подпрограмме </w:t>
      </w:r>
      <w:r>
        <w:rPr/>
        <w:t>«Развитие имущественного комплекса»</w:t>
      </w:r>
      <w:r>
        <w:rPr>
          <w:lang w:val="ru-RU"/>
        </w:rPr>
        <w:t xml:space="preserve"> и обеспечивающей подпрограмме расходы увеличены на 28530,58 тыс. рублей </w:t>
      </w:r>
      <w:r>
        <w:rPr/>
        <w:t>для увеличения заработной платы муниципальных и технических служащих органов местного самоуправления</w:t>
      </w:r>
      <w:r>
        <w:rPr>
          <w:lang w:val="ru-RU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Развитие институтов гражданского общества,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вышение эффективности местного самоуправления и реализ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лодежной политики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о муниципальной программе расходы увеличены на 6259,80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подпрограмме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расходы увеличены: на 6537,80 тыс. рублей для оказания услуг по трансляции дополнительных повторов новостных выпусков по кабельной сети города, для оказания услуг по производству информационного материала в эфире телеканала «Телеканал 360 Новости», для оказания услуг по размещению информационного материала на сайте «360</w:t>
      </w:r>
      <w:r>
        <w:rPr>
          <w:lang w:val="en-US"/>
        </w:rPr>
        <w:t>tv</w:t>
      </w:r>
      <w:r>
        <w:rPr/>
        <w:t>»; на 1200,00 тыс. рублей для оказания услуг по изготовлению и распространению полиграфической продукции для информирования населения. Одновременно, расходы уменьшены на 710,00 тыс. рублей в результате экономии, образовавшейся при проведении конкурентных процедур, для перераспределения на Муниципальную программу «Культура» для изготовления сувенирной продукции к акции «Зима в Подмосковье» и Дню гор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подпрограмме «Эффективное местное самоуправление Московской области» в связи с получением уведомления Министерства экономики и финансов Московской области расходы увеличены на 3000,00 тыс. рублей по субсидии на реализацию проектов граждан, сформированных в рамках практик инициативного бюджетирования и, одновременно, уменьшены на 3850,00 тыс. рублей по софинансированию данной субсидии за счет средств местного бюдж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обеспечивающей подпрограмме в связи с получением уведомлений Министерства экономики и финансов Московской области расходы уменьшены на 18,00 тыс. рублей по субвенции на составление (изменение) списков кандидатов в присяжные заседатели федеральных судов общей юрисдикции в Российской Федерации и увеличены на 100,00 тыс. рублей по субвенции на проведение Всероссийской переписи населения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Развитие и функционировани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рожно-транспортного комплекса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/>
        <w:t>В рамках муниципальной программы в 2021 году расходы увеличены</w:t>
      </w:r>
      <w:r>
        <w:rPr>
          <w:color w:val="FF0000"/>
        </w:rPr>
        <w:t xml:space="preserve"> </w:t>
      </w:r>
      <w:r>
        <w:rPr/>
        <w:t>на 29 682,28 тыс. рублей, в 2022 году – на 1848,32 тыс. рублей, в 2023 году – на 1848,32 тыс. рублей.</w:t>
      </w:r>
      <w:r>
        <w:rPr>
          <w:color w:val="FF0000"/>
        </w:rPr>
        <w:t xml:space="preserve">           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color w:val="FF0000"/>
        </w:rPr>
        <w:tab/>
      </w:r>
      <w:r>
        <w:rPr>
          <w:color w:val="000000"/>
        </w:rPr>
        <w:t>По подпрограмме «Дороги Подмосковья» расходы увеличены: на софинансирование работ по капитальному ремонту и ремонту автомобильных дорог общего пользования местного значения на 29 188,00 тыс. рублей за счет областной субсидии, софинансирование за счет средств местного бюджета уменьшено на 3,00 тыс. рублей; увеличено на установку остановочного павильона на Юбилейном пр. д.51 370,0тыс. рублей; на установку бортового камня по ул. Котовского в районе СОШ №5 для предотвращения стекания воды на территорию школы 165,84 тыс. рублей;. на ремонт тротуара по Профсоюзной (дороги) доп. 565,02 тыс. рублей; на софинансирование работ (5 волн</w:t>
      </w:r>
      <w:r>
        <w:rPr>
          <w:color w:val="000000"/>
          <w:lang w:val="ru-RU"/>
        </w:rPr>
        <w:t>ы</w:t>
      </w:r>
      <w:r>
        <w:rPr>
          <w:color w:val="000000"/>
        </w:rPr>
        <w:t>) 1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618,01 тыс. рублей на ремонт тротуара по ул. Победы (от Садовой - до Советской)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ремонт дорог: Транспортный пер., Больничный пр., Юбилейный пр. (от ул. Челомея до Проектируемого проезда)</w:t>
      </w:r>
      <w:r>
        <w:rPr>
          <w:color w:val="000000"/>
          <w:lang w:val="ru-RU"/>
        </w:rPr>
        <w:t xml:space="preserve">; </w:t>
      </w:r>
      <w:r>
        <w:rPr>
          <w:color w:val="000000"/>
        </w:rPr>
        <w:t>на ямочный ремонт дорог и замену тактильной плитки на тротуарах (субсидия на иные цели МБУ ХЭУ) 600,0 тыс. рублей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уменьшено финансирование </w:t>
      </w:r>
      <w:r>
        <w:rPr/>
        <w:t>на 1000,0 тыс. рублей на разработку проекта ремонта дороги по пр. Победы и ул. Мира; 1850,0 тыс. рублей (ремонт тротуара по ул. Строителей (от ул. Лесной до ул. Победы)) перераспределено в МП «</w:t>
      </w:r>
      <w:r>
        <w:rPr>
          <w:lang w:val="ru-RU"/>
        </w:rPr>
        <w:t xml:space="preserve">Формирование современной комфортной городской среды» на обустройство финишного слоя асфальта во дворе дома  Юбилейный пр. №68; на 5,42 тыс. рублей перераспределено </w:t>
      </w:r>
      <w:r>
        <w:rPr/>
        <w:t>в МП «</w:t>
      </w:r>
      <w:r>
        <w:rPr>
          <w:lang w:val="ru-RU"/>
        </w:rPr>
        <w:t>Формирование современной комфортной городской среды» МБУ ХЭУ.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По </w:t>
      </w:r>
      <w:r>
        <w:rPr>
          <w:lang w:val="ru-RU"/>
        </w:rPr>
        <w:t>о</w:t>
      </w:r>
      <w:r>
        <w:rPr/>
        <w:t xml:space="preserve">беспечивающей подпрограмме </w:t>
      </w:r>
      <w:r>
        <w:rPr>
          <w:lang w:val="ru-RU"/>
        </w:rPr>
        <w:t xml:space="preserve">в 2021 году </w:t>
      </w:r>
      <w:r>
        <w:rPr/>
        <w:t>расходы</w:t>
      </w:r>
      <w:r>
        <w:rPr>
          <w:lang w:val="ru-RU"/>
        </w:rPr>
        <w:t xml:space="preserve"> уменьшены на 90,47 тыс. рублей, в 2022-2023 годах увеличены на 1848,32 тыс. рублей в связи с изменением штатного расписания МУ «ЭДиПП». В 2021 году увеличены расходы на проведение аттестации сотрудников 124,3 тыс. рублей.</w:t>
      </w:r>
    </w:p>
    <w:p>
      <w:pPr>
        <w:pStyle w:val="24"/>
        <w:spacing w:lineRule="auto" w:line="240" w:before="0" w:after="0"/>
        <w:ind w:left="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Цифровое муниципальное образование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          </w:t>
      </w:r>
      <w:r>
        <w:rPr/>
        <w:t>В рамках муниципальной программы в 2021 году расходы уменьшены на 1542,51 тыс. рублей, в 2022 году – уменьшены на 190,23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подпрограмме «Развитие информационной и технологической инфраструктуры экосистемы цифровой экономики муниципального образования Московской области» в связи с получением уведомлений Министерства экономики и финансов Московской облас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 2021 году расходы увеличены на 172,00 тыс. рублей по субсидии на </w:t>
      </w:r>
      <w:r>
        <w:rPr>
          <w:color w:val="000000"/>
        </w:rPr>
        <w:t xml:space="preserve">дооснащение материально-техническими средствами -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, а также их техническую поддержку, и на 49,00 тыс. рублей </w:t>
      </w:r>
      <w:r>
        <w:rPr/>
        <w:t>по софинансированию данной субсидии из средств местного бюджета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2021 году расходы уменьшены на 1713,68 тыс. рублей по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и на 42,84 тыс. рублей по софинансированию данной субсидии из средств местного бюдж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2022 году расходы уменьшены на 185,59 тыс. рублей по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и на 4,64 тыс. рублей по софинансированию данной субсидии из средств местного бюдже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</w:t>
      </w:r>
      <w:r>
        <w:rPr/>
        <w:t>Одновременно, расходы уменьшены на 6,99 тыс. рублей в результате экономии, образовавшейся при проведении конкурентных процедур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  <w:lang w:val="ru-RU"/>
        </w:rPr>
        <w:t xml:space="preserve">Муниципальная программа «Формирование современной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комфортной городской среды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в 2021 году расходы уменьшены</w:t>
      </w:r>
      <w:r>
        <w:rPr>
          <w:color w:val="FF0000"/>
        </w:rPr>
        <w:t xml:space="preserve"> </w:t>
      </w:r>
      <w:r>
        <w:rPr/>
        <w:t>на 25 103,32 тыс. рублей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 подпрограмме</w:t>
      </w:r>
      <w:r>
        <w:rPr/>
        <w:t xml:space="preserve"> «Комфортная городская среда</w:t>
      </w:r>
      <w:r>
        <w:rPr>
          <w:lang w:val="ru-RU"/>
        </w:rPr>
        <w:t>» по разделу 0503 «Благоустройство» в 2021 году:</w:t>
      </w:r>
    </w:p>
    <w:p>
      <w:pPr>
        <w:pStyle w:val="24"/>
        <w:spacing w:lineRule="auto" w:line="240"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увеличены расходы </w:t>
      </w:r>
      <w:r>
        <w:rPr/>
        <w:t>в связи с получением уведомлений Министерства экономики и финансов Московской области</w:t>
      </w:r>
      <w:r>
        <w:rPr>
          <w:lang w:val="ru-RU"/>
        </w:rPr>
        <w:t xml:space="preserve"> расходы на создание и ремонт пешеходных коммуникаций на  1288,27тыс. рублей по субсидии на ремонт дворовых территорий и на 365,48 тыс. руб., на </w:t>
      </w:r>
      <w:r>
        <w:rPr/>
        <w:t>софинансировани</w:t>
      </w:r>
      <w:r>
        <w:rPr>
          <w:lang w:val="ru-RU"/>
        </w:rPr>
        <w:t>е</w:t>
      </w:r>
      <w:r>
        <w:rPr/>
        <w:t xml:space="preserve"> данной субсидии из средств местного бюджета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- уменьшены расходы на проектно-изыскательские работы по реконструкции ул. Ашхабадская и Железнодорожная (35 802,40 тыс. рублей) на 35 802,40 тыс. рублей; 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увеличены расходы на благоустройство сквера за ДК МИР на 30 000,00 тыс. руб.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увеличены расходы на установку общественного туалета в парке на 2600,00 тыс. рублей (1059,0 тыс. рублей за счет экономии)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увеличены расходы на установку детской площадки по Гагарина 10 на 2350,0 тыс. руб.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увеличены расходы на 900,0 тыс. рублей на развитие концепции парков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увеличены расходы на 114,5 тыс. рублей на софинансирование субсидии на комплексное благоустройство территорий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увеличены расходы на 5,42 тыс. рублей на пешеходную навигацию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- увеличены расходы на 1000,0 тыс. рублей на установку энергоэффективных уличных светильников для достижения 100% рейтинга;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увеличены расходы на 485,0 тыс. рублей на устройство пешеходной дорожки в парке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По подпрограмме</w:t>
      </w:r>
      <w:r>
        <w:rPr/>
        <w:t xml:space="preserve"> «Комфортная городская среда</w:t>
      </w:r>
      <w:r>
        <w:rPr>
          <w:lang w:val="ru-RU"/>
        </w:rPr>
        <w:t xml:space="preserve">» по разделу 0409 «Дорожное хозяйство» в 2021 году уменьшены расходы </w:t>
      </w:r>
      <w:r>
        <w:rPr/>
        <w:t>в связи с получением уведомлений Министерства экономики и финансов Московской области:</w:t>
      </w:r>
      <w:r>
        <w:rPr>
          <w:lang w:val="ru-RU"/>
        </w:rPr>
        <w:t xml:space="preserve"> </w:t>
      </w:r>
    </w:p>
    <w:p>
      <w:pPr>
        <w:pStyle w:val="24"/>
        <w:spacing w:lineRule="auto" w:line="240"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расходы уменьшены на 99,99 тыс. рублей по субсидии на ремонт дворовых территорий и на 28,36 тыс. рублей на </w:t>
      </w:r>
      <w:r>
        <w:rPr/>
        <w:t>софинансировани</w:t>
      </w:r>
      <w:r>
        <w:rPr>
          <w:lang w:val="ru-RU"/>
        </w:rPr>
        <w:t>е</w:t>
      </w:r>
      <w:r>
        <w:rPr/>
        <w:t xml:space="preserve"> данной субсидии из средств местного бюджета;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ab/>
        <w:t xml:space="preserve">- увеличены расходы на создание и ремонт пешеходных коммуникаций на                               3 690,21 тыс. рублей по субсидии на ремонт дворовых территорий и на 1046,91 тыс. рублей на </w:t>
      </w:r>
      <w:r>
        <w:rPr/>
        <w:t>софинансировани</w:t>
      </w:r>
      <w:r>
        <w:rPr>
          <w:lang w:val="ru-RU"/>
        </w:rPr>
        <w:t>е</w:t>
      </w:r>
      <w:r>
        <w:rPr/>
        <w:t xml:space="preserve"> данной субсидии из средств местного бюджет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увеличены расходы на 1850,0 тыс. рублей (ремонт тротуара по ул. Строителей (от ул. Лесной до ул. Победы) – перераспределены расходы из МП </w:t>
      </w:r>
      <w:r>
        <w:rPr>
          <w:rFonts w:eastAsia="Calibri"/>
          <w:lang w:eastAsia="en-US"/>
        </w:rPr>
        <w:t>«Развитие и функционирование дорожно-транспортного комплекса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величены расходы на 142,0 тыс. рублей на установку бортового камня во дворах – субсидия на иные цели МБУ ХЭУ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величены расходы на 2 500,0 тыс. рублей на ямочный ремонт асфальтового покрытия дворовых территорий – субсидия на иные цели МБУ ХЭУ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увеличены расходы на 2 005,1 тыс. рублей на ремонт дворовых территорий: Лесная, д.2-29; Парковая, д.7 и пр. Мира,2; Ашхабадская, 33; пр. Мира,43; Советская.37 – субсидия на иные цели МБУ ХЭУ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величены расходы на 109,27 тыс. рублей ремонт асфальта на въезде к дому №9 по ул. Дзержинского (ремонт дворовых территорий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величены расходы на 50,0 тыс. рублей доп. на обустройство спуска у дома №67 по Юбилейному пр. (ремонт дворовых территорий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величены расходы на 472,52 тыс. рублей асфальтирование территории у дома №9 по ул. Победы (въезд в детсад) (ремонт дворовых территорий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величены расходы на 348,61 тыс. рублей на ремонт бортового камня во дворе Гагарина 10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величены расходы на 63,05 тыс. рублей доп. на ремонт дороги при вьезде в СОШ № 2 (ремонт дворовых территорий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уменьшены расходы на 485,0 тыс. рублей (перераспределены на радел 0503 «Благоустройство». </w:t>
      </w:r>
    </w:p>
    <w:p>
      <w:pPr>
        <w:pStyle w:val="24"/>
        <w:spacing w:lineRule="auto" w:line="240"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Благоустройство территорий»</w:t>
      </w:r>
      <w:r>
        <w:rPr>
          <w:lang w:val="ru-RU"/>
        </w:rPr>
        <w:t xml:space="preserve"> увеличены расходы на расширение контейнерной площадки по ул. Советской д.14/1и д.37 на 560,0 тыс. рублей;</w:t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lang w:val="ru-RU"/>
        </w:rPr>
        <w:t>- увеличены расходы на модернизацию контейнерных площадок Октября,44 (1шт) и Октября,52 (2 шт.) 783,3 тыс. руб.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увеличены расходы на ремонт подземного перехода на 1 727,93 тыс. рублей (1497,23 тыс. рублей за счет экономии)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 увеличены расходы на охрану сквера по ул. Южной на 2 700,0 тыс. руб.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 увеличены расходы на приобретение и устройство веревочной структуры Цирцит на 2 100,00 тыс. рублей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 увеличены расходы на приобретение деревьев в мкр.10 и 10А на 2 000,0 тыс. руб.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- уменьшены расходы на 1059,0 тыс. рублей и перераспределены в подпрограмму </w:t>
      </w:r>
      <w:r>
        <w:rPr/>
        <w:t>«Комфортная городская среда</w:t>
      </w:r>
      <w:r>
        <w:rPr>
          <w:lang w:val="ru-RU"/>
        </w:rPr>
        <w:t>».</w:t>
      </w:r>
    </w:p>
    <w:p>
      <w:pPr>
        <w:pStyle w:val="24"/>
        <w:spacing w:lineRule="auto" w:line="240" w:before="0" w:after="0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По подпрограмме «Создание условий для обеспечения комфортного проживания жителей в многоквартирных домах» в связи с получением уведомления Министерства экономики и финансов Московской области расходы 2021 года увеличены на 1028,67 тыс. рублей  субсидии на ремонт подъездов в многоквартирных домах и софинансирование за счет местного бюджета на 291,83 тыс. рублей.</w:t>
      </w:r>
    </w:p>
    <w:p>
      <w:pPr>
        <w:pStyle w:val="24"/>
        <w:spacing w:lineRule="auto" w:line="240" w:before="0" w:after="0"/>
        <w:ind w:left="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</w:t>
      </w:r>
      <w:r>
        <w:rPr>
          <w:b/>
          <w:lang w:val="ru-RU"/>
        </w:rPr>
        <w:t>Непрограммные расходы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оставе непрограммных расходов уменьшены (перераспределены на возникшие потребности в 2021-2023 годах) расходы, зарезервированные в соответствии с Постановлением Администрации городского округа Реутов от 23.10.2020 №328-ПА «Об утверждении Порядка использования (перераспределения) средств, зарезервированных в составе утвержденных в решении о бюджете городского округа Реутов бюджетных ассигнований»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Одновременно, в 2021 году расходы увеличены на 591,08 тыс. рублей </w:t>
      </w:r>
      <w:r>
        <w:rPr/>
        <w:t xml:space="preserve">для увеличения заработной платы муниципальных и технических служащих </w:t>
      </w:r>
      <w:r>
        <w:rPr>
          <w:lang w:val="ru-RU"/>
        </w:rPr>
        <w:t>Контрольно-счетной палаты городского округа Реутов.</w:t>
      </w:r>
    </w:p>
    <w:sectPr>
      <w:headerReference w:type="default" r:id="rId2"/>
      <w:headerReference w:type="first" r:id="rId3"/>
      <w:type w:val="nextPage"/>
      <w:pgSz w:w="11906" w:h="16838"/>
      <w:pgMar w:left="1644" w:right="73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Gmailappletabspanmailrucssattributepostfix">
    <w:name w:val="gmail-apple-tab-span_mailru_css_attribute_postfix"/>
    <w:basedOn w:val="Style11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840" w:after="480"/>
      <w:ind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9:00Z</dcterms:created>
  <dc:creator>KienkoOV</dc:creator>
  <dc:description/>
  <cp:keywords/>
  <dc:language>en-US</dc:language>
  <cp:lastModifiedBy>Zver</cp:lastModifiedBy>
  <cp:lastPrinted>2020-03-13T16:50:00Z</cp:lastPrinted>
  <dcterms:modified xsi:type="dcterms:W3CDTF">2021-06-28T06:54:00Z</dcterms:modified>
  <cp:revision>7161</cp:revision>
  <dc:subject/>
  <dc:title>Пояснительная записка</dc:title>
</cp:coreProperties>
</file>