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18</w:t>
      </w:r>
      <w:r>
        <w:rPr>
          <w:b/>
        </w:rPr>
        <w:t xml:space="preserve">.11.2020 №72/2020-НА «О бюджете городского округа Реутов Московской области на 2021 год </w:t>
      </w:r>
      <w:r>
        <w:rPr>
          <w:b/>
          <w:bCs/>
          <w:kern w:val="2"/>
        </w:rPr>
        <w:t>и на плановый период 2022 и 2023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</w:rPr>
        <w:t>(</w:t>
      </w:r>
      <w:r>
        <w:rPr>
          <w:b/>
        </w:rPr>
        <w:t xml:space="preserve">с учетом изменений, внесенных Решениями Совета депутатов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 от 24.02.2021 № 6/2021-НА, от 30.06.2021 № 17/2021-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18.11.2020 №72/2020-НА «О бюджете городского округа Реутов Московской области на 2021 год </w:t>
      </w:r>
      <w:r>
        <w:rPr>
          <w:bCs/>
          <w:kern w:val="2"/>
        </w:rPr>
        <w:t>и на плановый период 2022 и 2023 годов</w:t>
      </w:r>
      <w:r>
        <w:rPr/>
        <w:t xml:space="preserve">» </w:t>
      </w:r>
      <w:r>
        <w:rPr>
          <w:bCs/>
          <w:kern w:val="2"/>
        </w:rPr>
        <w:t>(</w:t>
      </w:r>
      <w:r>
        <w:rPr/>
        <w:t>с учетом изменений, внесенных Решениями Совета депутатов городского округа Реутов от 24.02.2021 № 6/2021-НА, от 30.06.2021 № 17/2021-НА) 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1 года и планового периода 2022-2023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                      75 201,07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25</w:t>
      </w:r>
      <w:r>
        <w:rPr>
          <w:bCs/>
        </w:rPr>
        <w:t xml:space="preserve"> 132,07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33 869,02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30 000,00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комплексное благоустройство территорий 558,52 тыс. рублей;</w:t>
      </w:r>
    </w:p>
    <w:p>
      <w:pPr>
        <w:pStyle w:val="Normal"/>
        <w:ind w:firstLine="708"/>
        <w:jc w:val="both"/>
        <w:rPr/>
      </w:pPr>
      <w:r>
        <w:rPr/>
        <w:t>-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310,5 тыс. рублей;</w:t>
      </w:r>
    </w:p>
    <w:p>
      <w:pPr>
        <w:pStyle w:val="Normal"/>
        <w:ind w:firstLine="708"/>
        <w:jc w:val="both"/>
        <w:rPr/>
      </w:pPr>
      <w:r>
        <w:rPr/>
        <w:t>-  на реализацию проектов граждан, сформированных</w:t>
      </w:r>
      <w:r>
        <w:rPr>
          <w:color w:val="FF0000"/>
        </w:rPr>
        <w:t xml:space="preserve"> </w:t>
      </w:r>
      <w:r>
        <w:rPr/>
        <w:t>в рамках практик инициативного бюджетирования 3</w:t>
      </w:r>
      <w:r>
        <w:rPr>
          <w:lang w:val="en-US"/>
        </w:rPr>
        <w:t> </w:t>
      </w:r>
      <w:r>
        <w:rPr/>
        <w:t>000,00 тыс. рублей.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31,95 тыс. рублей:</w:t>
      </w:r>
    </w:p>
    <w:p>
      <w:pPr>
        <w:pStyle w:val="Normal"/>
        <w:ind w:firstLine="708"/>
        <w:jc w:val="both"/>
        <w:rPr/>
      </w:pPr>
      <w:r>
        <w:rPr/>
        <w:t>- на ремонт дворовых территорий на 31,95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из них субвенции увеличены на 10 314,00 тыс. рублей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9 332,00 тыс. рублей;</w:t>
      </w:r>
    </w:p>
    <w:p>
      <w:pPr>
        <w:pStyle w:val="Normal"/>
        <w:ind w:firstLine="708"/>
        <w:jc w:val="both"/>
        <w:rPr/>
      </w:pPr>
      <w:r>
        <w:rPr/>
        <w:t>на осуществление переданных полномочий Московской области по организации проведения мероприятий по отлову и содержанию безнадзорных животных 982,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 на 19 019,00 тыс. рублей: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</w:t>
      </w:r>
      <w:r>
        <w:rPr>
          <w:color w:val="FF0000"/>
        </w:rPr>
        <w:t xml:space="preserve"> </w:t>
      </w:r>
      <w:r>
        <w:rPr/>
        <w:t>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0 111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3</w:t>
      </w:r>
      <w:r>
        <w:rPr>
          <w:lang w:val="en-US"/>
        </w:rPr>
        <w:t> </w:t>
      </w:r>
      <w:r>
        <w:rPr/>
        <w:t>836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5 072,00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на 2021 год перераспределены по доходным источникам на основании фактических поступлений за 8 месяцев 2021 года и увеличены на 50 069,00 тыс. рублей, из них увеличены по следующим доходным источникам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на 25 000,0 тыс. рублей;</w:t>
      </w:r>
    </w:p>
    <w:p>
      <w:pPr>
        <w:pStyle w:val="Normal"/>
        <w:ind w:firstLine="708"/>
        <w:jc w:val="both"/>
        <w:rPr/>
      </w:pPr>
      <w:r>
        <w:rPr/>
        <w:t>-  налоги на совокупный доход на 23 406,6 тыс. рублей;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 на 1 521,1 тыс. рублей;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на 141,3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2 год увеличены на сумму                       127 226,23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127 226,23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127 226,23 тыс. рублей: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водоснабжения 19 704,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благоустройства общественных территорий 55</w:t>
      </w:r>
      <w:r>
        <w:rPr>
          <w:lang w:val="en-US"/>
        </w:rPr>
        <w:t> </w:t>
      </w:r>
      <w:r>
        <w:rPr/>
        <w:t>634,23 тыс. рублей;</w:t>
      </w:r>
    </w:p>
    <w:p>
      <w:pPr>
        <w:pStyle w:val="Normal"/>
        <w:ind w:firstLine="708"/>
        <w:jc w:val="both"/>
        <w:rPr/>
      </w:pPr>
      <w:r>
        <w:rPr/>
        <w:t>- на проектирование и строительство дошкольных образовательных организаций 51 888,00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>Доходы бюджета городского округа Реутов на 2023 год увеличены на сумму                       9</w:t>
      </w:r>
      <w:r>
        <w:rPr/>
        <w:t> 921,00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сумму 9 921,00 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на 19 704,00 тыс. рублей: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водоснабжения 19 704,0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9 783,00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9 783,0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в 2021 году </w:t>
      </w:r>
      <w:r>
        <w:rPr>
          <w:bCs/>
        </w:rPr>
        <w:t xml:space="preserve">увеличены на 75201,07 </w:t>
      </w:r>
      <w:r>
        <w:rPr/>
        <w:t>т</w:t>
      </w:r>
      <w:r>
        <w:rPr>
          <w:bCs/>
        </w:rPr>
        <w:t>ыс. рублей, в 2022 году – на 127 226,23 тыс. рублей, в 2023 году – на 9921,00 тыс. рублей.</w:t>
      </w:r>
      <w:r>
        <w:rPr/>
        <w:t xml:space="preserve"> Из них в разрезе муниципальных програм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257,1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</w:t>
      </w:r>
    </w:p>
    <w:p>
      <w:pPr>
        <w:pStyle w:val="24"/>
        <w:spacing w:lineRule="auto" w:line="240" w:before="0" w:after="0"/>
        <w:ind w:left="0" w:firstLine="283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По подпрограммам </w:t>
      </w:r>
      <w:r>
        <w:rPr/>
        <w:t>«Развитие музейного дела в Московской области»</w:t>
      </w:r>
      <w:r>
        <w:rPr>
          <w:lang w:val="ru-RU"/>
        </w:rPr>
        <w:t xml:space="preserve">, </w:t>
      </w:r>
      <w:r>
        <w:rPr/>
        <w:t>«Развитие библиотечного дела в Московской области»</w:t>
      </w:r>
      <w:r>
        <w:rPr>
          <w:lang w:val="ru-RU"/>
        </w:rPr>
        <w:t xml:space="preserve">, </w:t>
      </w:r>
      <w:r>
        <w:rPr/>
        <w:t>«Развитие профессионального искусства, гастрольно-концертной и культурно-досуговой деятельности, кинематографии Московской области»</w:t>
      </w:r>
      <w:r>
        <w:rPr>
          <w:lang w:val="ru-RU"/>
        </w:rPr>
        <w:t xml:space="preserve">, </w:t>
      </w:r>
      <w:r>
        <w:rPr/>
        <w:t>«Развитие образования в сфере культуры Московской области»</w:t>
      </w:r>
      <w:r>
        <w:rPr>
          <w:lang w:val="ru-RU"/>
        </w:rPr>
        <w:t xml:space="preserve"> расходы увеличены на 257,17 тыс. рублей в связи с установлением минимальной заработной платы на территории Московской области с 1 августа 2021 года в размере 15500 рублей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29892,41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«Дошкольное образование» в связи с получением уведомления Министерства экономики и финансов Московской области расходы уменьшены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на 5072,00 тыс. рублей по 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</w:t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акже по данной подпрограмме расходы увеличены: на 490,00 тыс. рублей для аварийно-диспетчерского обслуживания дошкольных образовательных организаций; на 400,00 тыс. рублей для проведения ремонта кровли МАДОУ №4; на 500,00 тыс. рублей для ремонта крылец МБДОУ №14. Одновременно, по данной подпрограмме расходы уменьшены на 6600,00 тыс. рублей по заработной плате работников дошкольных учреждений в связи с выделением Министерством образования Московской области средств на оплату труда учебно-вспомогательного персонал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По подпрограмме «Общее образование» </w:t>
      </w:r>
      <w:r>
        <w:rPr>
          <w:lang w:val="ru-RU"/>
        </w:rPr>
        <w:t xml:space="preserve">в связи с получением уведомлений Министерства экономики и финансов Московской области расходы уменьшен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0111,00 тыс. рублей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3836,00 тыс. рублей по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в связи с выделением Министерством экономики и финансов Московской области средств </w:t>
      </w:r>
      <w:r>
        <w:rPr/>
        <w:t>на реализацию проектов граждан, сформированных в рамках практик инициативного бюджетирования</w:t>
      </w:r>
      <w:r>
        <w:rPr>
          <w:lang w:val="ru-RU"/>
        </w:rPr>
        <w:t xml:space="preserve"> (замена ограждения территории МБОУ «СОШ №7»), расходы для софинансирования данной субсидии в сумме 3781,00 тыс. рублей перенесены из </w:t>
      </w:r>
      <w:r>
        <w:rPr/>
        <w:t>подпрограмм</w:t>
      </w:r>
      <w:r>
        <w:rPr>
          <w:lang w:val="ru-RU"/>
        </w:rPr>
        <w:t>ы</w:t>
      </w:r>
      <w:r>
        <w:rPr/>
        <w:t xml:space="preserve"> «Общее образование»</w:t>
      </w:r>
      <w:r>
        <w:rPr>
          <w:lang w:val="ru-RU"/>
        </w:rPr>
        <w:t xml:space="preserve"> в Муниципальную </w:t>
      </w:r>
      <w:r>
        <w:rPr/>
        <w:t>программ</w:t>
      </w:r>
      <w:r>
        <w:rPr>
          <w:lang w:val="ru-RU"/>
        </w:rPr>
        <w:t>у</w:t>
      </w:r>
      <w:r>
        <w:rPr/>
        <w:t xml:space="preserve"> «</w:t>
      </w:r>
      <w:r>
        <w:rPr>
          <w:rFonts w:eastAsia="Calibri"/>
          <w:lang w:eastAsia="en-US"/>
        </w:rPr>
        <w:t>Развитие институтов гражданского общества,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повышение эффективности местного самоуправления и реализации</w:t>
      </w:r>
      <w:r>
        <w:rPr>
          <w:rFonts w:eastAsia="Calibri"/>
          <w:lang w:val="ru-RU" w:eastAsia="en-US"/>
        </w:rPr>
        <w:t xml:space="preserve"> молодежной политики</w:t>
      </w:r>
      <w:r>
        <w:rPr/>
        <w:t>» и, одновременно, произошло</w:t>
      </w:r>
      <w:r>
        <w:rPr>
          <w:lang w:val="ru-RU"/>
        </w:rPr>
        <w:t xml:space="preserve"> высвобождение денежных средств в сумме 3138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по </w:t>
      </w:r>
      <w:r>
        <w:rPr/>
        <w:t>подпрограмме «Общее образование»</w:t>
      </w:r>
      <w:r>
        <w:rPr>
          <w:lang w:val="ru-RU"/>
        </w:rPr>
        <w:t xml:space="preserve"> добавлены расходы: в сумме 1125,00 тыс. рублей для аварийно-диспетчерского обслуживания образовательных организаций; в сумме 600,00 тыс. рублей для текущего ремонта МБОУ «СОШ №4»; в сумме 550,00 тыс. рублей для покупки школьной мебели в МАОУ «СОШ №10»; в сумме 595,00 тыс. рублей для ремонта волейбольной площадки МБОУ «СОШ №5»; в сумме 200,00 тыс. рублей для установки веранды на территории Гимназии для МАДОУ №1; в сумме 188,09 тыс. рублей для закупки сувенирной продукции по профилактике дорожно-транспортных происшествий в школах. Одновременно, по данной подпрограмме расходы уменьшены на 2002,50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17,90 тыс. рублей по финансированию организации деятельности трудовых отрядов в связи с повышением минимальной заработной платы на территории Московской области с 1 августа 2021 год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286,45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ам </w:t>
      </w:r>
      <w:r>
        <w:rPr/>
        <w:t>«Развитие физической культуры и спорта»</w:t>
      </w:r>
      <w:r>
        <w:rPr>
          <w:lang w:val="ru-RU"/>
        </w:rPr>
        <w:t xml:space="preserve"> и </w:t>
      </w:r>
      <w:r>
        <w:rPr/>
        <w:t>«Подготовка спортивного резерва»</w:t>
      </w:r>
      <w:r>
        <w:rPr>
          <w:lang w:val="ru-RU"/>
        </w:rPr>
        <w:t xml:space="preserve"> расходы увеличены на 286,45 тыс. рублей в связи с установлением минимальной заработной платы на территории Московской области с 1 августа 2021 года в размере 15500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Развитие сельского хозяйства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й программы в связи с получением уведомления Министерства экономики и финансов Московской области расходы увеличены на 982,00 тыс. рублей  </w:t>
      </w:r>
      <w:r>
        <w:rPr>
          <w:rFonts w:eastAsia="Calibri"/>
          <w:b/>
          <w:color w:val="FF0000"/>
          <w:lang w:eastAsia="en-US"/>
        </w:rPr>
        <w:t xml:space="preserve">       </w:t>
      </w:r>
      <w:r>
        <w:rPr/>
        <w:t>по субвен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60,36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расходы увеличены на 600,00 тыс. рублей для установки охранной сигнализации в общеобразовательных учреждения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расходы уменьшены на 660,36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Жилище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15073,15 тыс. рублей.</w:t>
      </w:r>
      <w:r>
        <w:rPr>
          <w:rFonts w:eastAsia="Calibri"/>
          <w:b/>
          <w:lang w:eastAsia="en-US"/>
        </w:rPr>
        <w:t xml:space="preserve">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вязи с получением уведомления Министерства экономики и финансов Московской области ассигнования увеличены на 9332,00 тыс. рублей для приобрет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и на 5741,15 тыс. рублей для приобретения жилых помещений детям-сиротам и детям, оставшимся без попечения родителей, за счет средств местного бюджет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униципальная программа «Развитие инженерно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lang w:eastAsia="en-US"/>
        </w:rPr>
        <w:t>инфраструктуры и энергоэффективно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По муниципальной программе в 2022 году расходы увеличены на 25 294,71 тыс. рублей и в 2023 году - на 25 294,71 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000000"/>
        </w:rPr>
        <w:t>По подпрограмме «Чистая вода» в 2022 и 2023 годах увеличены расходы на 19 704,0 тыс. рублей за счет субсидии на строительство и реконструкцию объектов водоснабжения и на 5 590,74 тыс. рублей по софинансированию данной субсидии из средств местного бюджета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1 году расходы увеличены на 4357,57 тыс. рублей, в 2022 году – на 1296,02 тыс. рублей, в 2023 году – на 1296,02 тыс. рубл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имущественного комплекса» расходы увеличены на 4011,10 тыс. рублей для оплаты задолженности по исполнительному лист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Управление муниципальными финансами» ассигнования уменьшены на 660,00 тыс. рублей по расходам на обслуживание муниципального долга в связи с его отсутствием в течение 8 месяце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ивающей подпрограмме в 2021 году расходы увеличены на 764,70 тыс. рублей для ремонта вводно-распределительного устройства для увеличения электрической мощности здания бизнес-инкубатора. Одновременно, в 2021 году расходы увеличены на 240,78 тыс. рублей (в 2022-2023 годах - на 1296,02 тыс. рублей) в связи с изменением штатных расписаний МКУ «Комитет по организации закупок городского округа Реутов» и МБУ «ХЭУ»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8053,19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увеличены на 1138,09 тыс. рублей для оказания услуг по изготовлению, монтажу баннеров социальной направленности на наружных конструкциях и демонтажу и устранению незаконных информационных конструкций и рекла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Эффективное местное самоуправление Московской области» в связи с получением уведомления Министерства экономики и финансов Московской области расходы увеличены на 3000,00 тыс. рублей по субсидии на реализацию проектов граждан, сформированных в рамках практик инициативного бюджетирования и на 3850,00 тыс. рублей по софинансированию данной субсидии за счет средств местного бюджета (3781,00 тыс. рублей) и денежного вклада населения (69,00 тыс. рублей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По подпрограмме «Молодежь Подмосковья» расходы увеличены на 65,10 тыс. рублей в связи с установлением минимальной заработной платы на территории Московской области с 1 августа 2021 года в размере 155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0"/>
          <w:szCs w:val="20"/>
        </w:rPr>
      </w:pPr>
      <w:r>
        <w:rPr>
          <w:color w:val="000000"/>
        </w:rPr>
        <w:t>В рамках муниципальной программы в 2021 году расходы увеличены на 49573,82 тыс. рублей, в 2022 году – на 808,64 тыс. рублей, в 2023 году – уменьшены на 8974,36 тыс. рублей.</w:t>
      </w: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ab/>
      </w:r>
      <w:r>
        <w:rPr/>
        <w:t xml:space="preserve">По подпрограмме «Дороги Подмосковья» расходы увеличены: на софинансирование работ по капитальному ремонту и ремонту автомобильных дорог общего пользования местного значения на </w:t>
      </w:r>
      <w:r>
        <w:rPr>
          <w:lang w:val="ru-RU"/>
        </w:rPr>
        <w:t>30</w:t>
      </w:r>
      <w:r>
        <w:rPr/>
        <w:t> </w:t>
      </w:r>
      <w:r>
        <w:rPr>
          <w:lang w:val="ru-RU"/>
        </w:rPr>
        <w:t>000</w:t>
      </w:r>
      <w:r>
        <w:rPr/>
        <w:t>,00 тыс. рублей за счет областной субсидии</w:t>
      </w:r>
      <w:r>
        <w:rPr>
          <w:lang w:val="ru-RU"/>
        </w:rPr>
        <w:t>,</w:t>
      </w:r>
      <w:r>
        <w:rPr/>
        <w:t xml:space="preserve"> софинансирование за счет средств местного бюджета уменьшено на </w:t>
      </w:r>
      <w:r>
        <w:rPr>
          <w:lang w:val="ru-RU"/>
        </w:rPr>
        <w:t>36</w:t>
      </w:r>
      <w:r>
        <w:rPr/>
        <w:t>,0</w:t>
      </w:r>
      <w:r>
        <w:rPr>
          <w:lang w:val="ru-RU"/>
        </w:rPr>
        <w:t>1</w:t>
      </w:r>
      <w:r>
        <w:rPr/>
        <w:t xml:space="preserve"> тыс. рублей</w:t>
      </w:r>
      <w:r>
        <w:rPr>
          <w:color w:val="FF0000"/>
          <w:lang w:val="ru-RU"/>
        </w:rPr>
        <w:t xml:space="preserve">; </w:t>
      </w:r>
      <w:r>
        <w:rPr/>
        <w:t xml:space="preserve">замену тактильной плитки на тротуарах (субсидия на иные цели МБУ ХЭУ) </w:t>
      </w:r>
      <w:r>
        <w:rPr>
          <w:lang w:val="ru-RU"/>
        </w:rPr>
        <w:t>15</w:t>
      </w:r>
      <w:r>
        <w:rPr/>
        <w:t>0,0 тыс. рублей</w:t>
      </w:r>
      <w:r>
        <w:rPr>
          <w:lang w:val="ru-RU"/>
        </w:rPr>
        <w:t>; увеличены расходы на устройство наружных инженерных сетей ливневой канализации ул. Железнодорожная и пр. Юбилейный 12 на 174,07 тыс. рублей (482,93 тыс. рублей за счет перераспределения ассигнований); дорожная разметка проезда ж/д переезд - Никольская церковь 200,0 тыс. рублей; ремонт тротуара по Юбилейному пр. от д.3 до д.13 447,0 тыс. рублей; экспертиза качества выполненных работ ремонта автомобильных дорог 111, 03 тыс. рублей; устройство парковочного пространства проезда ж/д переезд - Никольская церковь 5000,0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По </w:t>
      </w:r>
      <w:r>
        <w:rPr>
          <w:lang w:val="ru-RU"/>
        </w:rPr>
        <w:t>о</w:t>
      </w:r>
      <w:r>
        <w:rPr/>
        <w:t xml:space="preserve">беспечивающей подпрограмме </w:t>
      </w:r>
      <w:r>
        <w:rPr>
          <w:lang w:val="ru-RU"/>
        </w:rPr>
        <w:t xml:space="preserve">в 2021 году </w:t>
      </w:r>
      <w:r>
        <w:rPr/>
        <w:t>расходы</w:t>
      </w:r>
      <w:r>
        <w:rPr>
          <w:lang w:val="ru-RU"/>
        </w:rPr>
        <w:t xml:space="preserve"> увеличены на 2327,73 тыс. рублей (в 2022-2023 годах - на 808,64 тыс. рублей) в связи с изменением штатных расписаний МУ «ЭДиПП» и МБУ «ХЭУ»; на приобретение и аренды техники для уборки дорог в зимнее время 11 200,0 тыс. рублей (+2000,0 тыс. рублей за счет перераспределения ассигнований). 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345,00 тыс.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в связи с получением уведомления Министерства экономики и финансов Московской области расходы увеличены на 310,50 тыс. рублей по субсидии на установку, монтаж и настройку </w:t>
      </w:r>
      <w:r>
        <w:rPr>
          <w:lang w:val="en-US"/>
        </w:rPr>
        <w:t>ip</w:t>
      </w:r>
      <w:r>
        <w:rPr/>
        <w:t>-камер, приобретенных в рамках предоставленной субсидии на государственную поддержку образовательных организаций в целях оснащения их компьютерным, мультимедийным оборудованием и на 34,50 тыс. рублей по софинансированию данной субсидии из средств местного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</w:t>
      </w:r>
      <w:r>
        <w:rPr>
          <w:b/>
          <w:color w:val="000000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униципальной программы в 2021 году расходы увеличены на 23400,22 тыс. рублей, в 2022 году на 73299,39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подпрограмме</w:t>
      </w:r>
      <w:r>
        <w:rPr>
          <w:color w:val="000000"/>
        </w:rPr>
        <w:t xml:space="preserve"> «Комфортная городская среда</w:t>
      </w:r>
      <w:r>
        <w:rPr>
          <w:color w:val="000000"/>
          <w:lang w:val="ru-RU"/>
        </w:rPr>
        <w:t>» по разделу «Благоустройство» в 2021 году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- увеличены расходы на благоустройство сквера за ДК МИР на 3 000,00 тыс. руб.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- увеличены расходы на установку общественного туалета в сквере за ДК МИР и парке на пруду на 5000,00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- Благоустройство территории между поликлиникой на 750 посещений в смену в 10 мкр. и Детским садом "Веснушки" (проход к Реутов Парку) 577,9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- Благоустройство территории между земельными участками с кадастровыми номерами 50:48:0000000:30695 (поликлиникой на 750 посещений в смену в 10 мкр.) и 50:48:0000000:30143 598,56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- увеличены расходы на комплексное благоустройство территорий за счет областной субсидии на 558,52 тыс. рублей, на софинансирование субсидии 43,96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 xml:space="preserve">- увеличены расходы на 200,0 тыс. рублей на установку энергоэффективных уличных светильников для достижения 100% рейтинга;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- увеличены расходы на 200,0 тыс. рублей на гидрологическое обследование пруда в парке;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ены расходы на 516,36 тыс. рублей на навигационные брендированные элементы для парков;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ены расходы на 1900,00 тыс. рублей на устройство велодорожки;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ru-RU"/>
        </w:rPr>
        <w:t>- уменьшены расходы на 1500,0 тыс. рублей на комплексное благоустройство дворовых территорий;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ены расходы на 300,0 тыс. рублей на экспертизу парк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По подпрограмме</w:t>
      </w:r>
      <w:r>
        <w:rPr>
          <w:color w:val="000000"/>
        </w:rPr>
        <w:t xml:space="preserve"> «Комфортная городская среда</w:t>
      </w:r>
      <w:r>
        <w:rPr>
          <w:color w:val="000000"/>
          <w:lang w:val="ru-RU"/>
        </w:rPr>
        <w:t>» по разделу «Дорожное хозяйство» в 2021 году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000000"/>
        </w:rPr>
        <w:t>- увеличены расходы на 500,0 тыс. рублей на установку бортового камня во дворах – субсидия на иные цели МБУ ХЭ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величены расходы на 2 479,35 тыс. рублей на ямочный ремонт асфальтового покрытия дворовых территорий – субсидия на иные цели МБУ ХЭУ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- увеличены расходы на 2 480,0 тыс. рублей на комплексное благоустройство проезда с бортовым камнем между д. 11 по Юбилейному проспекту и д/с №17 "Журавлик" с организацией доп. парковочных мест и асф. пешеходных дорожек с бортовыми камнями – субсидия на иные цели МБУ ХЭУ (ремонт дворовых территорий)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увеличены расходы на 919,00 тыс. рублей ремонт асфальта (ремонт дворовых территорий) по Доброделу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уменьшены расходы на субсидии на ремонт дворовых территорий на 31,95 тыс. рублей и софинансирование на 9,07 тыс. рублей (асфальт Гагарина, 10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По подпрограмме</w:t>
      </w:r>
      <w:r>
        <w:rPr>
          <w:color w:val="000000"/>
        </w:rPr>
        <w:t xml:space="preserve"> «Комфортная городская среда</w:t>
      </w:r>
      <w:r>
        <w:rPr>
          <w:color w:val="000000"/>
          <w:lang w:val="ru-RU"/>
        </w:rPr>
        <w:t>» по разделу «Благоустройство» в 2022 году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величены расходы на реализацию программ формирования современной городской среды в части благоустройства общественной территорий (Благоустройство "Центрального парка", улицы Южной и Юбилейного проспекта, городского округа Реутов, Московской области) на 55634,23 тыс. рублей за счет областной субсидии и софинансирования на 17665,16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 xml:space="preserve">По подпрограмме </w:t>
      </w:r>
      <w:r>
        <w:rPr>
          <w:color w:val="000000"/>
        </w:rPr>
        <w:t>«Благоустройство территорий»</w:t>
      </w:r>
      <w:r>
        <w:rPr>
          <w:color w:val="000000"/>
          <w:lang w:val="ru-RU"/>
        </w:rPr>
        <w:t xml:space="preserve"> перераспределены расходы: </w:t>
        <w:tab/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000000"/>
          <w:lang w:val="ru-RU"/>
        </w:rPr>
        <w:t>- уменьшены расходы на устройство веревочной</w:t>
      </w:r>
      <w:r>
        <w:rPr>
          <w:lang w:val="ru-RU"/>
        </w:rPr>
        <w:t xml:space="preserve"> структуры Цирцит на 2 10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color w:val="FF0000"/>
          <w:lang w:val="ru-RU"/>
        </w:rPr>
        <w:t xml:space="preserve">- </w:t>
      </w:r>
      <w:r>
        <w:rPr>
          <w:lang w:val="ru-RU"/>
        </w:rPr>
        <w:t>увеличены на обеспечение деятельности МБУ Городское хозяйство и благоустройство на 1170,21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увеличены расходы на благоустройство детской площадки Носовихинское ш. 15 на 220,65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ликвидацию свалок и навалов мусора на 200,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содержание объектов благоустройства (ограждений)  на 200,0 тыс. рублей.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одпрограмме «Создание условий для обеспечения комфортного проживания жителей в многоквартирных домах» увеличены на 6 576,73 тыс. рублей субсидии на ремонт подъездов в многоквартирных домах на софинансирование за счет местного бюджета на 1576,73 тыс. рублей, на муниципальную поддержку реализации региональной программы капитального ремонта общего имущества в многоквартирных домах (ремонта фасада жилого дома по Юбилейному пр.д.67) 5000,0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подпрограмме «Строительство (реконструкция) объектов образования» в 2022 году расходы увеличены на 65104,34 тыс. рублей. Из них в связи с получением уведомления Министерства экономики и финансов Московской области расходы увеличены на 51888,00 тыс. рублей по субсидии на проектирование и строительство дошкольных образовательных организаций (детский сад на 250 мест в 10А мкр.) и на 13216,34 тыс. рублей по софинансированию данной субсидии из средств местного бюджета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В составе непрограммных расходов зарезервированы (перераспределены на возникшие потребности в 2022-2023 годах) расходы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user</cp:lastModifiedBy>
  <cp:lastPrinted>2020-03-13T16:50:00Z</cp:lastPrinted>
  <dcterms:modified xsi:type="dcterms:W3CDTF">2021-09-07T07:27:00Z</dcterms:modified>
  <cp:revision>7345</cp:revision>
  <dc:subject/>
  <dc:title>Пояснительная записка</dc:title>
</cp:coreProperties>
</file>