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ОСКОВСКАЯ      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 ДЕПУТАТОВ ГОРОДСКОГО ОКРУГА РЕУ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___ № ____________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Об исполнении бюджета городского округа Реутов Московской области  за 2021 год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Совет депутатов городского округа Реутов решил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тчёт об исполнении бюджета городского округа Реутов Московской области за 2021 год по доходам в сумме 4 611 189,32 тыс. рублей, по расходам в сумме 4 619 063,25 тыс. рублей с превышением расходов над доходами (дефицит бюджета городского округа  Реутов Московской области) в сумме 7 873,93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за 2021 год фактический объем бюджетных ассигнований, направляемых на исполнение публичных нормативных обязательств, составил 57</w:t>
      </w:r>
      <w:r>
        <w:rPr>
          <w:lang w:val="en-US"/>
        </w:rPr>
        <w:t> </w:t>
      </w:r>
      <w:r>
        <w:rPr/>
        <w:t>017,36 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татья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становить, что фактические расходы бюджета городского округа Реутов Московской области за 2021 год по средствам, выделенных из Резервного  фонда Администрации города Реутов на предупреждение и ликвидацию чрезвычайных ситуаций и последствий стихийных бедствий составили 0,00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</w:t>
      </w:r>
    </w:p>
    <w:p>
      <w:pPr>
        <w:pStyle w:val="TextBody"/>
        <w:tabs>
          <w:tab w:val="clear" w:pos="708"/>
          <w:tab w:val="left" w:pos="720" w:leader="none"/>
        </w:tabs>
        <w:ind w:firstLine="425"/>
        <w:rPr/>
      </w:pPr>
      <w:r>
        <w:rPr/>
        <w:t xml:space="preserve">  </w:t>
      </w:r>
      <w:r>
        <w:rPr/>
        <w:t>Установить, что фактический объем муниципального долга городского  округа  Реутов на 1 января 2022 года составил 0,00  тыс. рублей, в том числе:</w:t>
      </w:r>
    </w:p>
    <w:p>
      <w:pPr>
        <w:pStyle w:val="TextBody"/>
        <w:ind w:firstLine="425"/>
        <w:rPr/>
      </w:pPr>
      <w:r>
        <w:rPr/>
        <w:t>по кредитам, полученным городским округом Реутов Московской области - 0,00  тыс. рублей;</w:t>
      </w:r>
    </w:p>
    <w:p>
      <w:pPr>
        <w:pStyle w:val="TextBody"/>
        <w:ind w:firstLine="425"/>
        <w:rPr/>
      </w:pPr>
      <w:r>
        <w:rPr/>
        <w:t>по муниципальным гарантиям - 0,00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сполнение поступления доходов бюджета городского округа Реутов Московской области за 2021 год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сполнение распределения бюджетных ассигнований по разделам и подразделам расходов классификации расходов бюджета городского округа Реутов Московской области за 2021 год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/>
        <w:t xml:space="preserve">исполнение по ведомственной структуре расходов бюджета городского округа Реутов Московской области за 2021 год согласно приложению 3 к настоящему Решению; 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исполнение распределения бюджетных ассигнований по целевым статьям (муниципальным программам городского округа Реутов Московской области и непрограммным направлениям деятельности), группам и подгруппам видов расходов классификации расходов бюджета городского округа Реутов Московской области за 2021 год </w:t>
      </w:r>
      <w:r>
        <w:rPr/>
        <w:t xml:space="preserve">согласно приложению 4 к настоящему Решению;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>исполнение по источникам внутреннего финансирования дефицита бюджета городского округа Реутов Московской области за 2021 год</w:t>
      </w:r>
      <w:r>
        <w:rPr/>
        <w:t xml:space="preserve"> согласно приложению 5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S Mincho;ＭＳ 明朝"/>
        </w:rPr>
        <w:t>исполнение программы муниципальных внутренних заимствований городского округа Реутов Московской области за 2021 год</w:t>
      </w:r>
      <w:r>
        <w:rPr/>
        <w:t xml:space="preserve"> согласно приложению 6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/>
        <w:t>доходы бюджета городского округа Реутов Московской области за 2021 год по кодам классификации доходов бюджетов согласно приложению 7 к настоящему Решению;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ab/>
      </w:r>
      <w:r>
        <w:rPr/>
        <w:t>источники финансирования дефицита бюджета городского округа Реутов Московской области за 2021 год по кодам классификации источников финансирования дефицитов бюджетов согласно приложению 8 к настоящему Решению.</w:t>
      </w:r>
    </w:p>
    <w:p>
      <w:pPr>
        <w:pStyle w:val="TextBody"/>
        <w:ind w:firstLine="54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 5</w:t>
      </w:r>
    </w:p>
    <w:p>
      <w:pPr>
        <w:pStyle w:val="Normal"/>
        <w:ind w:firstLine="567"/>
        <w:jc w:val="both"/>
        <w:rPr/>
      </w:pPr>
      <w:r>
        <w:rPr/>
        <w:t>Настоящее Решение опубликовать в газете «Реут» и на городском сайт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Глава городского округа Реутов</w:t>
        <w:tab/>
        <w:tab/>
        <w:tab/>
        <w:tab/>
        <w:tab/>
        <w:tab/>
        <w:t>С.А. Кат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 – 2; в УД;  Гайлиш А.В.; ФУ – 2; ИАО; газете «Реут», прокуратуре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11:00Z</dcterms:created>
  <dc:creator>gkh</dc:creator>
  <dc:description/>
  <cp:keywords/>
  <dc:language>en-US</dc:language>
  <cp:lastModifiedBy>Рябова Е. С.</cp:lastModifiedBy>
  <cp:lastPrinted>2021-03-25T09:18:00Z</cp:lastPrinted>
  <dcterms:modified xsi:type="dcterms:W3CDTF">2022-03-11T08:01:00Z</dcterms:modified>
  <cp:revision>117</cp:revision>
  <dc:subject/>
  <dc:title>      </dc:title>
</cp:coreProperties>
</file>