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ОСКОВСКАЯ    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 ГОРОДСКОГО ОКРУГ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 №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городского округа Реутов Московской области за 2022 год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вет депутатов городского округа Реутов 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ёт об исполнении бюджета городского округа Реутов Московской области за 2022 год по доходам в сумме 4 908 260,28 тыс. рублей, по расходам в сумме 4 921 672,77 тыс. рублей с превышением расходов над доходами (дефицит бюджета городского округа Реутов Московской области) в сумме 13 412,49 тыс. руб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Установить, что в 2022 году фактический объем бюджетных ассигнований, направленных на исполнение публичных нормативных обязательств, составил 41 666,05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lang w:val="en-US"/>
        </w:rPr>
      </w:pPr>
      <w:r>
        <w:rPr>
          <w:color w:val="000000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Установить, что фактические расходы бюджета городского округа Реутов Московской области в 2022 году по средствам, выделенным из Резервного фонда Администрации городского округа Реутов на предупреждение и ликвидацию чрезвычайных ситуаций и последствий стихийных бедствий, составили 0,00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3</w:t>
      </w:r>
    </w:p>
    <w:p>
      <w:pPr>
        <w:pStyle w:val="TextBody"/>
        <w:tabs>
          <w:tab w:val="clear" w:pos="708"/>
          <w:tab w:val="left" w:pos="720" w:leader="none"/>
        </w:tabs>
        <w:ind w:firstLine="425"/>
        <w:rPr/>
      </w:pPr>
      <w:r>
        <w:rPr>
          <w:color w:val="000000"/>
        </w:rPr>
        <w:t xml:space="preserve">  </w:t>
      </w:r>
      <w:r>
        <w:rPr>
          <w:color w:val="000000"/>
        </w:rPr>
        <w:t>Установить, что фактический объем муниципального долга городского округа Реутов на 1 января 2023 года составил 0,00 тыс. рублей, в том числе:</w:t>
      </w:r>
    </w:p>
    <w:p>
      <w:pPr>
        <w:pStyle w:val="TextBody"/>
        <w:ind w:firstLine="425"/>
        <w:rPr/>
      </w:pPr>
      <w:r>
        <w:rPr>
          <w:color w:val="000000"/>
        </w:rPr>
        <w:t>по кредитам, полученным городским округом Реутов Московской области, - 0,00 тыс. рублей;</w:t>
      </w:r>
    </w:p>
    <w:p>
      <w:pPr>
        <w:pStyle w:val="TextBody"/>
        <w:ind w:firstLine="425"/>
        <w:rPr/>
      </w:pPr>
      <w:r>
        <w:rPr>
          <w:color w:val="000000"/>
        </w:rPr>
        <w:t>по муниципальным гарантиям - 0,00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полнение поступления доходов бюджета городского округа Реутов Московской области за 2022 год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полнение распределения бюджетных ассигнований по разделам и подразделам расходов классификации расходов бюджета городского округа Реутов Московской области за 2022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исполнение по ведомственной структуре расходов бюджета городского округа Реутов Московской области за 2022 год согласно приложению 3 к настоящему Решению;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исполнение распределения бюджетных ассигнований по целевым статьям (муниципальным программам городского округа Реутов Московской области и непрограммным направлениям деятельности), группам и подгруппам видов расходов классификации расходов бюджета городского округа Реутов Московской области за 2022 год </w:t>
      </w:r>
      <w:r>
        <w:rPr/>
        <w:t xml:space="preserve">согласно приложению 4 к настоящему Решению;  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</w:t>
      </w:r>
      <w:r>
        <w:rPr>
          <w:rFonts w:eastAsia="MS Mincho;ＭＳ 明朝"/>
        </w:rPr>
        <w:t>исполнение по источникам внутреннего финансирования дефицита бюджета городского округа Реутов Московской области за 2022 год</w:t>
      </w:r>
      <w:r>
        <w:rPr/>
        <w:t xml:space="preserve"> согласно приложению 5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ＭＳ 明朝"/>
        </w:rPr>
        <w:t>исполнение программы муниципальных внутренних заимствований городского округа Реутов Московской области за 2022 год</w:t>
      </w:r>
      <w:r>
        <w:rPr/>
        <w:t xml:space="preserve"> согласно приложению 6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/>
        <w:t>доходы бюджета городского округа Реутов Московской области за 2022 год по кодам классификации доходов бюджетов согласно приложению 7 к настоящему Решению;</w:t>
      </w:r>
    </w:p>
    <w:p>
      <w:pPr>
        <w:pStyle w:val="Normal"/>
        <w:autoSpaceDE w:val="false"/>
        <w:jc w:val="both"/>
        <w:rPr/>
      </w:pPr>
      <w:r>
        <w:rPr/>
        <w:tab/>
        <w:t>источники финансирования дефицита бюджета городского округа Реутов Московской области за 2022 год по кодам классификации источников финансирования дефицитов бюджетов согласно приложению 8 к настоящему Решению.</w:t>
      </w:r>
    </w:p>
    <w:p>
      <w:pPr>
        <w:pStyle w:val="TextBody"/>
        <w:ind w:firstLine="54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стоящее Решение опубликовать в газете «ПроРеутов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городского округа     </w:t>
        <w:tab/>
        <w:tab/>
        <w:tab/>
        <w:t xml:space="preserve">  </w:t>
        <w:tab/>
        <w:t xml:space="preserve">  </w:t>
        <w:tab/>
        <w:t xml:space="preserve">                                      С.А. Ка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; в УД; Гайлиш А.В.; ФУ – 2; ИАО; газете «ПроРеутов», прокуратур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1:00Z</dcterms:created>
  <dc:creator>gkh</dc:creator>
  <dc:description/>
  <cp:keywords/>
  <dc:language>en-US</dc:language>
  <cp:lastModifiedBy>Рябова Е. С.</cp:lastModifiedBy>
  <cp:lastPrinted>2023-03-23T10:18:00Z</cp:lastPrinted>
  <dcterms:modified xsi:type="dcterms:W3CDTF">2023-03-23T07:19:00Z</dcterms:modified>
  <cp:revision>128</cp:revision>
  <dc:subject/>
  <dc:title>      </dc:title>
</cp:coreProperties>
</file>