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ОСКОВСКАЯ      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 ДЕПУТАТОВ ГОРОДСКОГО ОКРУГА РЕУ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___ №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исполнении бюджета городского округа Реутов Московской области за 2023 год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Совет депутатов городского округа Реутов решил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тчёт об исполнении бюджета городского округа Реутов Московской области за 2023 год по доходам в сумме 5 473 613,03 тыс. рублей, по расходам в сумме 5 555 002,51 тыс. рублей с превышением расходов над доходами (дефицит бюджета городского округа Реутов Московской области) в сумме 81 389,48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в 2023 году фактический объем бюджетных ассигнований, направленных на исполнение публичных нормативных обязательств, составил 26 536,72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становить, что фактические расходы бюджета городского округа Реутов Московской области в 2023 году по средствам, выделенным из резервного фонда Администрации городского округа Реутов Московской области на предупреждение и ликвидацию чрезвычайных ситуаций и последствий стихийных бедствий, резервного фонда Администрации городского округа Реутов Московской области, составили 0,00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</w:t>
      </w:r>
    </w:p>
    <w:p>
      <w:pPr>
        <w:pStyle w:val="TextBody"/>
        <w:tabs>
          <w:tab w:val="clear" w:pos="708"/>
          <w:tab w:val="left" w:pos="720" w:leader="none"/>
        </w:tabs>
        <w:ind w:firstLine="425"/>
        <w:rPr/>
      </w:pPr>
      <w:r>
        <w:rPr/>
        <w:t xml:space="preserve">  </w:t>
      </w:r>
      <w:r>
        <w:rPr/>
        <w:t>Установить, что фактический объем муниципального долга городского округа Реутов на 1 января 2024 года составил 0,00 тыс. рублей, в том числе:</w:t>
      </w:r>
    </w:p>
    <w:p>
      <w:pPr>
        <w:pStyle w:val="TextBody"/>
        <w:ind w:firstLine="425"/>
        <w:rPr/>
      </w:pPr>
      <w:r>
        <w:rPr/>
        <w:t>по кредитам, полученным городским округом Реутов Московской области, - 0,00 тыс. рублей;</w:t>
      </w:r>
    </w:p>
    <w:p>
      <w:pPr>
        <w:pStyle w:val="TextBody"/>
        <w:ind w:firstLine="425"/>
        <w:rPr/>
      </w:pPr>
      <w:r>
        <w:rPr/>
        <w:t>по муниципальным гарантиям - 0,00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сполнение поступления доходов бюджета городского округа Реутов Московской области за 2023 год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сполнение распределения бюджетных ассигнований по разделам и подразделам расходов классификации расходов бюджета городского округа Реутов Московской области за 2023 год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/>
        <w:t xml:space="preserve">исполнение по ведомственной структуре расходов бюджета городского округа Реутов Московской области за 2023 год согласно приложению 3 к настоящему Решению; 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исполнение распределения бюджетных ассигнований по целевым статьям (муниципальным программам городского округа Реутов Московской области и непрограммным направлениям деятельности), группам и подгруппам видов расходов классификации расходов бюджета городского округа Реутов Московской области за 2023 год </w:t>
      </w:r>
      <w:r>
        <w:rPr/>
        <w:t xml:space="preserve">согласно приложению 4 к настоящему Решению;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>исполнение по источникам внутреннего финансирования дефицита бюджета городского округа Реутов Московской области за 2023 год</w:t>
      </w:r>
      <w:r>
        <w:rPr/>
        <w:t xml:space="preserve"> согласно приложению 5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S Mincho;ＭＳ 明朝"/>
        </w:rPr>
        <w:t>исполнение программы муниципальных внутренних заимствований городского округа Реутов Московской области за 2023 год</w:t>
      </w:r>
      <w:r>
        <w:rPr/>
        <w:t xml:space="preserve"> согласно приложению 6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/>
        <w:t>доходы бюджета городского округа Реутов Московской области за 2023 год по кодам классификации доходов бюджетов согласно приложению 7 к настоящему Решению;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ab/>
      </w:r>
      <w:r>
        <w:rPr/>
        <w:t>источники финансирования дефицита бюджета городского округа Реутов Московской области за 2023 год по кодам классификации источников финансирования дефицитов бюджетов согласно приложению 8 к настоящему Решению.</w:t>
      </w:r>
    </w:p>
    <w:p>
      <w:pPr>
        <w:pStyle w:val="TextBody"/>
        <w:ind w:firstLine="54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 5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стоящее Решение опубликовать в газете «Фактор-Инфо» и на официальном сайте органов местного самоуправления городского округа Реутов в информационно- коммуникационной сети «Интернет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Глава городского округа Реутов  </w:t>
        <w:tab/>
        <w:t xml:space="preserve">  </w:t>
        <w:tab/>
        <w:t xml:space="preserve">                                                          Ф.А. Науменко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Разослано: в дело – 2; в УД; Бабаловой Л.В.; ФУ – 1; ИАО; газете «Фактор-Инфо», прокуратуре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11:00Z</dcterms:created>
  <dc:creator>gkh</dc:creator>
  <dc:description/>
  <cp:keywords/>
  <dc:language>en-US</dc:language>
  <cp:lastModifiedBy>Рябова Е. С.</cp:lastModifiedBy>
  <cp:lastPrinted>2023-03-23T10:18:00Z</cp:lastPrinted>
  <dcterms:modified xsi:type="dcterms:W3CDTF">2024-04-05T09:53:00Z</dcterms:modified>
  <cp:revision>142</cp:revision>
  <dc:subject/>
  <dc:title>      </dc:title>
</cp:coreProperties>
</file>