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формация о состоянии и движен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копленного и текущего муниципального долга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родского округа Реутов Московской области  за  2022 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тыс. руб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ельный размер муниципального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га по состоянию на 01 января 202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состоянию на 01 января 2022 года, в том числе: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ем долговых обязательств,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влеченных в 2022 году, в том числе: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ем погашенных долговых   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язательств в 2022 году, в том числе: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состоянию на 01 января 2023 года, в том числе: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5:00Z</dcterms:created>
  <dc:creator>prof</dc:creator>
  <dc:description/>
  <cp:keywords/>
  <dc:language>en-US</dc:language>
  <cp:lastModifiedBy>Рябова Е. С.</cp:lastModifiedBy>
  <cp:lastPrinted>2022-03-25T14:43:00Z</cp:lastPrinted>
  <dcterms:modified xsi:type="dcterms:W3CDTF">2023-03-21T12:16:00Z</dcterms:modified>
  <cp:revision>38</cp:revision>
  <dc:subject/>
  <dc:title>           Использование резервного фонда на 17</dc:title>
</cp:coreProperties>
</file>