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формация о состоянии и движен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копленного и текущего муниципального долга 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одского округа Реутов Московской области  за  2023 год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ыс. руб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ельный размер муниципального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га по состоянию на 01 января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3 года, в том числе: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долговых обязательств,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леченных в 2023 году, в том числе: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ъем погашенных долговых                          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язательств в 2023 году, в том числе: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 437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долговых обязательств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 состоянию на 01 января 2024 года, в том числе: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бюджетные кредиты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кредиты коммерческих банков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муниципальные гарантии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prof</dc:creator>
  <dc:description/>
  <cp:keywords/>
  <dc:language>en-US</dc:language>
  <cp:lastModifiedBy>Рябова Е. С.</cp:lastModifiedBy>
  <cp:lastPrinted>2024-03-22T14:41:00Z</cp:lastPrinted>
  <dcterms:modified xsi:type="dcterms:W3CDTF">2024-03-22T11:41:00Z</dcterms:modified>
  <cp:revision>41</cp:revision>
  <dc:subject/>
  <dc:title>           Использование резервного фонда на 17</dc:title>
</cp:coreProperties>
</file>