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ет о проведенных контрольно-надзорных мероприятиях               за 2020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72 Земельного Кодекса РФ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Административным регламентом исполнения муниципальной функции «Осуществление муниципального земельного контроля на территории городского округа Реутов Московской области», утвержденного постановлением администрации от 04.09.2019 №259-ПА в отчётном периоде до 1 октября 2020 года, Комитетом по управлению муниципальным имуществом Администрации города Реутов проведено 3 плановых проверки соблюден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ем постановления Правительства Российской Федерации от 03.04.2020г. №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Комитет по управлению муниципальным имуществом администрации городского округа Реутов Московской области исключил плановые проверки по муниципальному земельному контролю из ежегодного сводного плана проведения плановых проверок юридических лиц и индивидуальных предпринимателей на 2020 год проведение которых запланировано в период с 18.03.2020 г. по 31.12.2020 г., также назначение внеплановых проверок исполнения ранее выданных предписаний было приостановлено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, выездных проверок -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проведения, которых не выявлено правонарушений –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, в отношении которых выявлены правонарушения -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едписаний, выданных по результатам проведения проверок, административных расследований -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3, из них проведено за отчётный период –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мма наложенных штрафов – </w:t>
      </w:r>
      <w:r>
        <w:rPr>
          <w:b/>
          <w:sz w:val="28"/>
          <w:szCs w:val="28"/>
          <w:u w:val="single"/>
        </w:rPr>
        <w:t>0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260 земельных участках с категорией земель – «земли населенных пунктов». По результатам обследований на 62 земельных участках выявлены признаки нарушения земельного законодательства, правообладателям земельных участков направлены предостережения о недопустимости выявленных нарушений земельного законодательства и сроках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1:00Z</dcterms:created>
  <dc:creator>Глеб</dc:creator>
  <dc:description/>
  <cp:keywords/>
  <dc:language>en-US</dc:language>
  <cp:lastModifiedBy>adm</cp:lastModifiedBy>
  <cp:lastPrinted>2020-07-20T11:52:00Z</cp:lastPrinted>
  <dcterms:modified xsi:type="dcterms:W3CDTF">2020-10-09T06:51:00Z</dcterms:modified>
  <cp:revision>2</cp:revision>
  <dc:subject/>
  <dc:title>ПОЯСНИТЕЛЬНАЯ ЗАПИСКА</dc:title>
</cp:coreProperties>
</file>