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о-надзорных мероприятиях               в 2020 год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Постановлением Правительства Российской Федерации от 03.04.2020г. №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Порядком осуществления муниципального земельного контроля на территории Московской области, утвержденный постановлением Правительства Московской области от 26 мая 2016г. №400/17,  Административным регламентом исполнения муниципальной функции «Осуществление муниципального земельного контроля на территории городского округа Реутов Московской области», утвержден постановлением Администрации города Реутов от «04» сентября 2019 г. № 25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, выездных проверок -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проведения, которых не выявлено правонарушений –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 и физических лиц, в ходе проведения проверок, в отношении которых выявлены правонарушения -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едписаний, выданных по результатам проведения проверок, административных расследований -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3, из них проведено за отчётный период –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2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умма наложенных штрафов за невыполнение в установленный срок законных предписаний органа (должностного лица), муниципального контроля, об устранении нарушений законодательства– </w:t>
      </w:r>
      <w:r>
        <w:rPr>
          <w:b/>
          <w:sz w:val="32"/>
          <w:szCs w:val="32"/>
          <w:u w:val="single"/>
        </w:rPr>
        <w:t>10 000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260 земельных участках с категорией земель – «земли населенных пун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на 66 земельных участках выявлены признаки нарушения земельного законодательства, правообладателям земельных участков направлены предостережения о недопустимости выявленных нарушений земельного законодательства и сроках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предостережений, выданных по результатам контроля, осуществляемого без взаимодействие с юридическими лицами и индивидуальными предпринимателями – 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выявленных правонарушений, по результатам контроля, осуществляемого без взаимодействие с юридическими лицами и индивидуальными предпринимателями – 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сполненных предостережений, выданных по результатам контроля, осуществляемого без взаимодействие с юридическими лицами и индивидуальными предпринимателями –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8:00Z</dcterms:created>
  <dc:creator>Глеб</dc:creator>
  <dc:description/>
  <cp:keywords/>
  <dc:language>en-US</dc:language>
  <cp:lastModifiedBy>adm</cp:lastModifiedBy>
  <cp:lastPrinted>2019-08-02T11:31:00Z</cp:lastPrinted>
  <dcterms:modified xsi:type="dcterms:W3CDTF">2020-12-09T11:27:00Z</dcterms:modified>
  <cp:revision>3</cp:revision>
  <dc:subject/>
  <dc:title>ПОЯСНИТЕЛЬНАЯ ЗАПИСКА</dc:title>
</cp:coreProperties>
</file>