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тчет о проведенных контрольно-надзорных мероприятиях               I</w:t>
      </w:r>
      <w:r>
        <w:rPr>
          <w:sz w:val="36"/>
          <w:szCs w:val="36"/>
          <w:u w:val="single"/>
          <w:lang w:val="en-US"/>
        </w:rPr>
        <w:t>I</w:t>
      </w:r>
      <w:r>
        <w:rPr>
          <w:sz w:val="36"/>
          <w:szCs w:val="36"/>
          <w:u w:val="single"/>
        </w:rPr>
        <w:t xml:space="preserve"> квартал 2021 год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 декабря 2008 года N 294-ФЗ, Порядком осуществления муниципального земельного контроля на территории Московской области, утвержденный постановлением Правительства Московской области от 26 мая 2016г. №400/17,  Административным регламентом исполнения муниципальной функции «Осуществление муниципального земельного контроля на территории городского округа Реутов Московской области», утвержден постановлением Администрации города Реутов от «04» сентября 2019 г. № 259-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кументарных, выездных проверок - 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рок, по итогам проведения, которых не выявлено правонарушений –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юридических лиц, индивидуальных предпринимателей и физических лиц, в ходе проведения проверок, в отношении которых выявлены правонарушения -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редписаний, выданных по результатам проведения проверок, административных расследований -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рок, предусмотренных ежегодным планом проведения проверок – 6, из них проведено за отчётный период – 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проверок - 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збужденных дел об административном правонарушении по результатам проверок – 4.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Сумма наложенных штрафов – </w:t>
      </w:r>
      <w:r>
        <w:rPr>
          <w:b/>
          <w:sz w:val="32"/>
          <w:szCs w:val="32"/>
          <w:u w:val="single"/>
        </w:rPr>
        <w:t>35000 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города Реутов Московской области проведены выездные мероприятия по контролю без взаимодействия с юридическими лицами, индивидуальными предпринимателями на 57 земельных участках с категорией земель – «земли населенных пункт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ледований на 32 земельных участках выявлены признаки нарушения земельно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18:00Z</dcterms:created>
  <dc:creator>Глеб</dc:creator>
  <dc:description/>
  <cp:keywords/>
  <dc:language>en-US</dc:language>
  <cp:lastModifiedBy>adm</cp:lastModifiedBy>
  <cp:lastPrinted>2019-08-02T11:31:00Z</cp:lastPrinted>
  <dcterms:modified xsi:type="dcterms:W3CDTF">2021-06-23T14:32:00Z</dcterms:modified>
  <cp:revision>3</cp:revision>
  <dc:subject/>
  <dc:title>ПОЯСНИТЕЛЬНАЯ ЗАПИСКА</dc:title>
</cp:coreProperties>
</file>