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проведенных контрольно-надзорных мероприятиях               I</w:t>
      </w:r>
      <w:r>
        <w:rPr>
          <w:sz w:val="36"/>
          <w:szCs w:val="36"/>
          <w:u w:val="single"/>
          <w:lang w:val="en-US"/>
        </w:rPr>
        <w:t>II</w:t>
      </w:r>
      <w:r>
        <w:rPr>
          <w:sz w:val="36"/>
          <w:szCs w:val="36"/>
          <w:u w:val="single"/>
        </w:rPr>
        <w:t xml:space="preserve"> квартал 2021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Порядком осуществления муниципального земельного контроля на территории Московской области, утвержденный постановлением Правительства Московской области от 26 мая 2016г. №400/17, Административным регламентом исполнения муниципальной функции «Осуществление муниципального земельного контроля на территории городского округа Реутов Московской области», утвержден постановлением Администрации города Реутов от «04» сентября 2019 г. № 259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арных, выездных проверок - 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о итогам проведения, которых не выявлено правонарушений –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юридических лиц, индивидуальных предпринимателей и физических лиц, в ходе проведения проверок, в отношении которых выявлены правонарушения -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дписаний, выданных по результатам проведения проверок, административных расследований -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6, из них проведено за отчётный период –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проверок - 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результатам проверок – 4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умма наложенных штрафов – </w:t>
      </w:r>
      <w:r>
        <w:rPr>
          <w:b/>
          <w:sz w:val="32"/>
          <w:szCs w:val="32"/>
          <w:u w:val="single"/>
        </w:rPr>
        <w:t>35000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116 земельных участках с категорией земель – «земли населенных пун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й на 57 земельных участках выявлены признаки нарушения земе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актов проверок и осмотров по муниципальному земельному контролю было подано в арбитражные суды 12 исковых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8:00Z</dcterms:created>
  <dc:creator>Глеб</dc:creator>
  <dc:description/>
  <cp:keywords/>
  <dc:language>en-US</dc:language>
  <cp:lastModifiedBy>adm</cp:lastModifiedBy>
  <cp:lastPrinted>2019-08-02T11:31:00Z</cp:lastPrinted>
  <dcterms:modified xsi:type="dcterms:W3CDTF">2021-10-11T12:42:00Z</dcterms:modified>
  <cp:revision>3</cp:revision>
  <dc:subject/>
  <dc:title>ПОЯСНИТЕЛЬНАЯ ЗАПИСКА</dc:title>
</cp:coreProperties>
</file>