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за  2021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 декабря 2008 года N 294-ФЗ, Порядком осуществления муниципального земельного контроля на территории Московской области, утвержденный постановлением Правительства Московской области от 26 мая 2016г. №400/17, Административным регламентом исполнения муниципальной функции «Осуществление муниципального земельного контроля на территории городского округа Реутов Московской области», утвержден постановлением Администрации города Реутов от «04» сентября 2019 г. № 25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арных, выездных проверок - 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о итогам проведения, которых не выявлено правонарушений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6, из них проведено за отчётный период –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проверок -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результатам проверок – 4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умма наложенных штрафов – </w:t>
      </w:r>
      <w:r>
        <w:rPr>
          <w:b/>
          <w:sz w:val="32"/>
          <w:szCs w:val="32"/>
          <w:u w:val="single"/>
        </w:rPr>
        <w:t>353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юридическими лицами, индивидуальными предпринимателями на 126 земельных участках с категорией земель – «земли населенных пунк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на 65 земельных участках выявлены признаки нарушения земельного законодательства. Из них 36 земельных участка используются не по целевому назначению, на 35 – установлено 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без взаимодействия с юридическими лицами, индивидуальными предпринимателями на земельных участках правообладателям, которых были направлены в 2021 предостережения на 10 земельных участках нарушение земельного законодательства устра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Глеб</dc:creator>
  <dc:description/>
  <cp:keywords/>
  <dc:language>en-US</dc:language>
  <cp:lastModifiedBy>adm</cp:lastModifiedBy>
  <cp:lastPrinted>2019-08-02T11:31:00Z</cp:lastPrinted>
  <dcterms:modified xsi:type="dcterms:W3CDTF">2021-12-29T08:05:00Z</dcterms:modified>
  <cp:revision>2</cp:revision>
  <dc:subject/>
  <dc:title>ПОЯСНИТЕЛЬНАЯ ЗАПИСКА</dc:title>
</cp:coreProperties>
</file>