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Отчет о проведенных контрольно-надзорных мероприятиях               за </w:t>
      </w:r>
      <w:r>
        <w:rPr>
          <w:sz w:val="36"/>
          <w:szCs w:val="36"/>
          <w:u w:val="single"/>
          <w:lang w:val="en-US"/>
        </w:rPr>
        <w:t>I</w:t>
      </w:r>
      <w:r>
        <w:rPr>
          <w:sz w:val="36"/>
          <w:szCs w:val="36"/>
          <w:u w:val="single"/>
        </w:rPr>
        <w:t xml:space="preserve"> квартал 2022 год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 xml:space="preserve">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</w:t>
        </w:r>
      </w:hyperlink>
      <w:r>
        <w:rPr>
          <w:sz w:val="28"/>
          <w:szCs w:val="28"/>
        </w:rPr>
        <w:t xml:space="preserve">Уставом городского округа Реутов Московской области, Положением о муниципальном земельном контроле на территории городского округа Реутов Московской области в границах городского округа Реутов Московской области в I квартале 2022 года проведены контрольно-надзорные мероприятия               по муниципальному земельному контрол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ных внеплановых проверок -  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актов о невозможности проведения мероприятий – 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ыездных мероприятий, по итогам проведения, которых не выявлено правонарушений – 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юридических лиц, индивидуальных предпринимателей и физических лиц, в ходе проведения проверок, в отношении которых выявлены правонарушения -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редписаний, выданных по результатам проведения проверок, административных расследований -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рок, предусмотренных ежегодным планом проведения проверок – 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збужденных дел об административном правонарушении по ст. 19.5 КоАП РФ –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города Реутов Московской области проведены выездные мероприятия по контролю без взаимодействия с контролируемыми лицами на 71 земельном участке с категорией земель – «земли населенных пункт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й на 71 земельных участках выявлены признаки нарушения земельного законодательства. Из них 6 земельных участка используются не по целевому назначению, на 16 – установлено несоответствие площади используемого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665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26:00Z</dcterms:created>
  <dc:creator>Глеб</dc:creator>
  <dc:description/>
  <cp:keywords/>
  <dc:language>en-US</dc:language>
  <cp:lastModifiedBy>adm</cp:lastModifiedBy>
  <cp:lastPrinted>2019-08-02T11:31:00Z</cp:lastPrinted>
  <dcterms:modified xsi:type="dcterms:W3CDTF">2022-04-06T11:21:00Z</dcterms:modified>
  <cp:revision>3</cp:revision>
  <dc:subject/>
  <dc:title>ПОЯСНИТЕЛЬНАЯ ЗАПИСКА</dc:title>
</cp:coreProperties>
</file>