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чет о проведенных контрольно-надзорных мероприятиях               за 2022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sz w:val="28"/>
          <w:szCs w:val="28"/>
        </w:rPr>
        <w:t xml:space="preserve">Уставом городского округа Реутов Московской области, Положением о муниципальном земельном контроле на территории городского округа Реутов Московской области в границах городского округа Реутов Московской области в 2022 году проведены контрольно-надзорные мероприятия по муниципальному земельному контро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ных внеплановых проверок -  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актов о невозможности проведения мероприятий –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ездных мероприятий, по итогам проведения, которых не выявлено правонарушений –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юридических лиц, индивидуальных предпринимателей и физических лиц, в ходе проведения проверок, в отношении которых выявлены правонарушения -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редписаний, выданных по результатам проведения проверок, административных расследований -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– 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бужденных дел об административном правонарушении по ст. 19.5 КоАП РФ –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города Реутов Московской области проведены выездные мероприятия по контролю без взаимодействия с контролируемыми лицами на 225 земельных участках с категорией земель – «земли населенных пункт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й на 59 земельных участках выявлены признаки нарушения земельного законодательства. Из них 20 земельных участка используются не по целевому назначению, на 38 – установлено несоответствие площади используемого земельного участка площади земельного участка, сведения о которой содержатся в Едином государственном реестре недвижимости. Выдано 32 предостережения о недопустимости нарушения земельного законодательства из которых исполнено 11 предостере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3:00Z</dcterms:created>
  <dc:creator>Глеб</dc:creator>
  <dc:description/>
  <cp:keywords/>
  <dc:language>en-US</dc:language>
  <cp:lastModifiedBy>Admin</cp:lastModifiedBy>
  <cp:lastPrinted>2019-08-02T11:31:00Z</cp:lastPrinted>
  <dcterms:modified xsi:type="dcterms:W3CDTF">2023-01-16T09:53:00Z</dcterms:modified>
  <cp:revision>2</cp:revision>
  <dc:subject/>
  <dc:title>ПОЯСНИТЕЛЬНАЯ ЗАПИСКА</dc:title>
</cp:coreProperties>
</file>