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тчет о проведенных контрольных мероприятиях з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2023 год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</w:t>
        </w:r>
      </w:hyperlink>
      <w:r>
        <w:rPr>
          <w:sz w:val="28"/>
          <w:szCs w:val="28"/>
        </w:rPr>
        <w:t xml:space="preserve">Уставом городского округа Реутов Московской области, Положением о муниципальном земельном контроле на территории городского округа Реутов Московской области в границах городского округа Реутов Московской области в 2022 году проведены контрольные мероприятия по муниципальному земельному контро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ездных внеплановых проверок - 0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редписаний, выданных по результатам проведения проверок, административных расследований -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рок, предусмотренных ежегодным планом проведения проверок – 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озбужденных дел об административном правонарушении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 по контролю без взаимодействия с контролируемыми лицами – 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бъявленных по результатам мероприятий по контролю без взаимодействия с контролируемыми лицами –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направленный по средством РПГУ –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амообследований – 1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2:00Z</dcterms:created>
  <dc:creator>Глеб</dc:creator>
  <dc:description/>
  <cp:keywords/>
  <dc:language>en-US</dc:language>
  <cp:lastModifiedBy>Admin</cp:lastModifiedBy>
  <cp:lastPrinted>2019-08-02T11:31:00Z</cp:lastPrinted>
  <dcterms:modified xsi:type="dcterms:W3CDTF">2024-01-09T09:12:00Z</dcterms:modified>
  <cp:revision>3</cp:revision>
  <dc:subject/>
  <dc:title>ПОЯСНИТЕЛЬНАЯ ЗАПИСКА</dc:title>
</cp:coreProperties>
</file>