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7. Квалификационные требования для замещения должностей муниципальной службы</w:t>
      </w:r>
    </w:p>
    <w:p>
      <w:pPr>
        <w:pStyle w:val="Normal"/>
        <w:autoSpaceDE w:val="false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1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настоящим Законом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 Для замещения должностей муниципальной службы квалификационные требования предъявляются к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1) уровню профессионального образования с учетом группы должностей муниципальной службы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) стажу муниципальной службы (государственной службы) или стажу работы по специальности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)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Типовые квалификационные требования к должностям муниципальной службы определяются в соответствии с категориями и группами должностей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. В число типовых квалификационных требований к должностям муниципальной службы категорий "руководители", "помощники (советники)", а также категории "специалисты" ведущей и старшей группы входит наличие высшего профессионального образования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В число типовых квалификационных требований к должностям муниципальной службы категории "специалисты"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4. Типовые квалификационные требования к стажу муниципальной службы (государственной службы) или стажу работы по специальности определяются по группам должностей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1) высшие должности муниципальной службы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) главные должности муниципальной службы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) ведущие должности муниципальной службы 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4) старшие и младшие должности муниципальной службы - без предъявления требований к стажу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п. 4 в ред. Закона МО от 30.04.2009 N 46/2009-ОЗ)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5) утратил силу. - Закон МО от 30.04.2009 N 46/2009-ОЗ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5. Квалификационные требования к профессиональным знаниям и навыкам, необходимым для исполнения должностных обязанностей по замещаемой должности муниципальной службы, устанавливаются в должностных инструкциях муниципальных служа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58:00Z</dcterms:created>
  <dc:creator>Администрация</dc:creator>
  <dc:description/>
  <cp:keywords/>
  <dc:language>en-US</dc:language>
  <cp:lastModifiedBy>Администрация</cp:lastModifiedBy>
  <dcterms:modified xsi:type="dcterms:W3CDTF">2010-08-18T05:58:00Z</dcterms:modified>
  <cp:revision>1</cp:revision>
  <dc:subject/>
  <dc:title>Статья 7</dc:title>
</cp:coreProperties>
</file>