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Реутовским городским судом вынесен приговор по факту открытого хищения чужого имущества, совершенного группой лиц по предварительному сговору, с применением насилия, в особо крупном размер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иностранного гражданина Г.  в совершении преступления, предусмотренного п. «б» ч. 3 ст. 161 УК РФ.</w:t>
      </w:r>
    </w:p>
    <w:p>
      <w:pPr>
        <w:pStyle w:val="Normal"/>
        <w:ind w:firstLine="709"/>
        <w:jc w:val="both"/>
        <w:rPr/>
      </w:pPr>
      <w:r>
        <w:rPr>
          <w:sz w:val="28"/>
          <w:szCs w:val="28"/>
        </w:rPr>
        <w:t>В ходе судебного заседания установлено, что подсудимый Г., совместно с неустановленными лицами вступил в сговор, направленный на хищение денежных средств, в особо крупном размере.</w:t>
      </w:r>
    </w:p>
    <w:p>
      <w:pPr>
        <w:pStyle w:val="Normal"/>
        <w:ind w:firstLine="709"/>
        <w:jc w:val="both"/>
        <w:rPr/>
      </w:pPr>
      <w:r>
        <w:rPr>
          <w:sz w:val="28"/>
          <w:szCs w:val="28"/>
        </w:rPr>
        <w:t>Для осуществления задуманного они на автомобиле под управлением Г. подъехали к ПАО «Сбербанк» на ул. Ленина г. Реутова, после чего неустановленные лица вышли из автомобиля, один из которых наблюдал за обстановкой, а второй подошел к автомобилю, в котором находились Д. и О., применяя насилие, выхватил барсетку с денежными средствами в размере 2 050 000 руб., после чего попытался скрыться с места совершения преступления.</w:t>
      </w:r>
    </w:p>
    <w:p>
      <w:pPr>
        <w:pStyle w:val="Normal"/>
        <w:ind w:firstLine="709"/>
        <w:jc w:val="both"/>
        <w:rPr/>
      </w:pPr>
      <w:r>
        <w:rPr>
          <w:sz w:val="28"/>
          <w:szCs w:val="28"/>
        </w:rPr>
        <w:t>Потерпевшие Д. и О., пытаясь пресечь противоправные действия, побежали следом, настигли его и потребовали вернуть похищенное. При этом неустановленное лицо, которое наблюдало за обстановкой, подбежал к Д. и О., где они совместно с неустановленным соучастником подвергли Д. и О. избиению, после чего сели в автомобиль под управлением Г. и скрылись с места совершения преступления с похищенным имуществом.</w:t>
      </w:r>
    </w:p>
    <w:p>
      <w:pPr>
        <w:pStyle w:val="Normal"/>
        <w:ind w:firstLine="709"/>
        <w:jc w:val="both"/>
        <w:rPr>
          <w:sz w:val="28"/>
          <w:szCs w:val="28"/>
        </w:rPr>
      </w:pPr>
      <w:r>
        <w:rPr>
          <w:sz w:val="28"/>
          <w:szCs w:val="28"/>
        </w:rPr>
        <w:t>По результатам рассмотрения уголовного дела судом вынесен обвинительный приговор. Назначено наказание в виде лишения свободы сроком на 6 лет. с отбыванием наказания в колонии строгого режима.</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А.А. Синягин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4-04-11T09:07:00Z</dcterms:modified>
  <cp:revision>88</cp:revision>
  <dc:subject/>
  <dc:title>          </dc:title>
</cp:coreProperties>
</file>