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center"/>
        <w:rPr/>
      </w:pPr>
      <w:r>
        <w:rPr>
          <w:rFonts w:eastAsia="Calibri"/>
          <w:b/>
          <w:bCs/>
          <w:sz w:val="28"/>
          <w:szCs w:val="28"/>
          <w:lang w:eastAsia="en-US"/>
        </w:rPr>
        <w:t>Реутовским городским судом вынесен приговор за пособничество в сфере долевого строительства.</w:t>
      </w:r>
    </w:p>
    <w:p>
      <w:pPr>
        <w:pStyle w:val="Normal"/>
        <w:spacing w:lineRule="auto" w:line="256"/>
        <w:ind w:firstLine="567"/>
        <w:jc w:val="center"/>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9"/>
        <w:jc w:val="both"/>
        <w:rPr>
          <w:sz w:val="28"/>
          <w:szCs w:val="28"/>
        </w:rPr>
      </w:pPr>
      <w:r>
        <w:rPr>
          <w:sz w:val="28"/>
          <w:szCs w:val="28"/>
        </w:rPr>
        <w:t>Реутовским городским судом рассмотрено уголовное дело по обвинению Б. в совершении преступления, предусмотренного ч. 5 ст. 33, ч. 4 ст. 159 УК РФ (пособничество, т.е. содействие в совершении преступления предоставлением информации, средств совершения преступления- мошенничества, т.е. хищение чужого имущества путем обмана, совершенное группой лиц по предварительному сговору, в особо крупном размере).</w:t>
      </w:r>
    </w:p>
    <w:p>
      <w:pPr>
        <w:pStyle w:val="Normal"/>
        <w:ind w:firstLine="709"/>
        <w:jc w:val="both"/>
        <w:rPr/>
      </w:pPr>
      <w:r>
        <w:rPr>
          <w:sz w:val="28"/>
          <w:szCs w:val="28"/>
        </w:rPr>
        <w:t>В ходе судебного заседания установлено, что в течении 2017 -2019 годов участники преступной группы Т. и А. по указанию В., действуя согласно своему преступному умыслу, используя пособников Б. и К., которые являлись номинальными учредителями и руководителями ООО «СК «ПСТ», выполнявшими функции подписания документов от имени Общества за ежемесячное вознаграждение, не вникая в детали ведения хозяйственной деятельности застройщика, путем обмана и злоупотребления доверием граждан заключили не менее 484 договоров долевого участия строительства ЖК «Юбилейный» - 25-ти этажного жилого дома со встроенными помещениями детского сада и нежилыми помещениями первого этажа по адресу: Московская область, г. Реутов, мкр. 9А, на сумму не менее 1 619 391 764, 01 руб.</w:t>
      </w:r>
    </w:p>
    <w:p>
      <w:pPr>
        <w:pStyle w:val="Normal"/>
        <w:ind w:firstLine="709"/>
        <w:jc w:val="both"/>
        <w:rPr/>
      </w:pPr>
      <w:r>
        <w:rPr>
          <w:sz w:val="28"/>
          <w:szCs w:val="28"/>
        </w:rPr>
        <w:t>Уголовное дело в отношении Б.  рассмотрено Реутовским городским судом Московской области 16.03.2023 в особом порядке принятия судебного решения при заключении досудебного соглашения о сотрудничестве.</w:t>
      </w:r>
    </w:p>
    <w:p>
      <w:pPr>
        <w:pStyle w:val="Normal"/>
        <w:ind w:firstLine="709"/>
        <w:jc w:val="both"/>
        <w:rPr>
          <w:sz w:val="28"/>
          <w:szCs w:val="28"/>
        </w:rPr>
      </w:pPr>
      <w:r>
        <w:rPr>
          <w:sz w:val="28"/>
          <w:szCs w:val="28"/>
        </w:rPr>
        <w:t xml:space="preserve">Б. признана виновной в совершении преступления, предусмотренного ч. 5 ст. 33, ч. 4 ст. 159 УК РФ, и ей назначено наказание в виде лишения свободы сроком на 3 года, в соответствии со ст. 73 УК РФ условно, c испытательным сроком в 4 года. </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3-06-09T08:21:00Z</dcterms:modified>
  <cp:revision>103</cp:revision>
  <dc:subject/>
  <dc:title>          </dc:title>
</cp:coreProperties>
</file>