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города Реутова проведена проверка исполнения законодательства об образовании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куратурой города Реутова по обращению А. проведена проверка исполнения федерального законодательства об образовании в образовательном учреждении гор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несовершеннолетний учащийся школы упал во время перемены на лестнице и ударился головой.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бенок самостоятельно сообщил родителям о случившемся, медицинский работник не оказал ему надлежащую медицинскую помощь: впоследствии мальчик лечился в медицинском учреждении здравоохранения с диагнозом «ЗЧМТ, СГ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явленными нарушениями федерального законодательства об образовании прокуратурой города на имя директора школы внесено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                                                                    Ю.А. Афанасьева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3:00Z</dcterms:created>
  <dc:creator>Светлана</dc:creator>
  <dc:description/>
  <cp:keywords/>
  <dc:language>en-US</dc:language>
  <cp:lastModifiedBy>Егорова Евгения Александровна</cp:lastModifiedBy>
  <cp:lastPrinted>2023-01-31T09:51:00Z</cp:lastPrinted>
  <dcterms:modified xsi:type="dcterms:W3CDTF">2023-04-12T08:21:00Z</dcterms:modified>
  <cp:revision>13</cp:revision>
  <dc:subject/>
  <dc:title/>
</cp:coreProperties>
</file>