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По результатам проверки, проведенной прокуратурой города Реутова, возбуждено уголовное дело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окуратурой города Реутов проведена проверка соблюдения миграционного законодательства,  в ходе которой установлено, что жительница города Реутова в нарушение п. 7 ст. 2 Федерального закона от 18.07.2006 N 109-ФЗ "О миграционном учете иностранных граждан и лиц без гражданства в Российской Федерации" в период времени с 01.03.2023 по 18.03.2023 оформила уведомления о прибытии 15 иностранных граждан в место пребывания</w:t>
      </w:r>
      <w:r>
        <w:rPr/>
        <w:t xml:space="preserve"> </w:t>
      </w:r>
      <w:r>
        <w:rPr>
          <w:sz w:val="28"/>
          <w:szCs w:val="28"/>
        </w:rPr>
        <w:t>по  адресу своей регистрации, не предоставив им фактически для проживания жилое помещение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2.3 УК РФ фиктивная постановка на учет иностранного гражданина или лица без гражданства по месту пребывания в Российской Федерации является уголовно-наказуемым деянием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 нарушением уголовного закона материалы проверки направлены в Отдел полиции по г.о. Реутов для решения вопроса об уголовном преследовании по факту фиктивной постановки на учет иностранных граждан по месту пребывания в Российской Федерации, по результатам рассмотрения которых принято решение о возбуждении уголовного дела по ст. 322.3 УК РФ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помощник прокурора                                                    О.П. Задорожная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1:00Z</dcterms:created>
  <dc:creator>Светлана</dc:creator>
  <dc:description/>
  <cp:keywords/>
  <dc:language>en-US</dc:language>
  <cp:lastModifiedBy>Егорова Евгения Александровна</cp:lastModifiedBy>
  <cp:lastPrinted>2022-01-21T14:17:00Z</cp:lastPrinted>
  <dcterms:modified xsi:type="dcterms:W3CDTF">2023-04-12T08:01:00Z</dcterms:modified>
  <cp:revision>14</cp:revision>
  <dc:subject/>
  <dc:title/>
</cp:coreProperties>
</file>