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Утверждено обвинительное заключение отношении жителя города, по обвинению в незаконном приобретении и хранении психотропных веществ в значительном размере.</w:t>
      </w:r>
    </w:p>
    <w:p>
      <w:pPr>
        <w:pStyle w:val="Normal"/>
        <w:spacing w:lineRule="auto" w:line="256"/>
        <w:ind w:firstLine="567"/>
        <w:jc w:val="both"/>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r>
        <w:rPr>
          <w:sz w:val="28"/>
          <w:szCs w:val="28"/>
        </w:rPr>
        <w:t>Прокуратурой города утверждено обвинительное заключение по уголовному делу по ч. 1 ст. 228 УК РФ в отношении ранее не судимого, не работающего жителя города С., который используя мессенджер «Телеграмм», заказал психотропное вещество «амфетамин», перечислив за него денежные средства, получив сообщение с фотографией и указанием координат «закладки». Приобретя данным способом психотропное вещество С. положил его в карман куртки и спустя непродолжительное время, был задержан сотрудниками поли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Помощник прокурора                                                                           А.А. Царев</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3-03-17T12:18:00Z</dcterms:modified>
  <cp:revision>43</cp:revision>
  <dc:subject/>
  <dc:title>          </dc:title>
</cp:coreProperties>
</file>