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Прокуратурой города проведена проверка исполнения федерального законодательства в части подготовки к зиме объектов энергетики.</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 xml:space="preserve">Прокуратурой города проведена проверка исполнения федерального законодательства в части подготовки к зиме объектов энергетики. </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В ходе проверки установлено, что ООО «РСК» допускаются нарушения законодательства в сфере обеспечения промышленной безопасности.</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Так, в соответствии с актом проверки готовности к отопительному сезону 2022/2023, выданным Центральным управлением Ростехнадзора (далее-Управление), муниципальное образование г.о. Реутов не готово к работе в отопительный сезон ввиду допущенных нарушений положений п.п. 13, 18 Правил оценки готовности к отопительному периоду, утвержденных приказом Минэнерго РФ от 12.03.2013 № 103.</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t>Указанные нарушения выразились в допущенных теплоснабжающей организацией ООО «РСК»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эксплуатации.</w:t>
      </w:r>
    </w:p>
    <w:p>
      <w:pPr>
        <w:pStyle w:val="Normal"/>
        <w:widowControl w:val="false"/>
        <w:suppressAutoHyphens w:val="true"/>
        <w:ind w:firstLine="567"/>
        <w:jc w:val="both"/>
        <w:rPr/>
      </w:pPr>
      <w:r>
        <w:rPr>
          <w:rFonts w:eastAsia="Courier New"/>
          <w:color w:val="000000"/>
          <w:sz w:val="28"/>
          <w:szCs w:val="27"/>
          <w:lang w:bidi="ru-RU"/>
        </w:rPr>
        <w:t>В связи с выявленными нарушениями требований законодательства в сфере обеспечения промышленной безопасности прокуратурой города на имя генерального директора ООО «Р-Сетевая Компания» внесено представление, которое рассмотрено и удовлетворено, виновные должностные лица привлечены к дисциплинарной ответственности.</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r>
    </w:p>
    <w:p>
      <w:pPr>
        <w:pStyle w:val="Normal"/>
        <w:widowControl w:val="false"/>
        <w:suppressAutoHyphens w:val="true"/>
        <w:jc w:val="both"/>
        <w:rPr/>
      </w:pPr>
      <w:r>
        <w:rPr>
          <w:rFonts w:eastAsia="Courier New"/>
          <w:color w:val="000000"/>
          <w:sz w:val="28"/>
          <w:szCs w:val="27"/>
          <w:lang w:bidi="ru-RU"/>
        </w:rPr>
        <w:t>Старший помощник прокурора                                                   О.П. Задорожная</w:t>
      </w:r>
    </w:p>
    <w:p>
      <w:pPr>
        <w:pStyle w:val="Normal"/>
        <w:widowControl w:val="false"/>
        <w:suppressAutoHyphens w:val="true"/>
        <w:ind w:firstLine="720"/>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4:00Z</dcterms:modified>
  <cp:revision>68</cp:revision>
  <dc:subject/>
  <dc:title>          </dc:title>
</cp:coreProperties>
</file>