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color w:val="000000"/>
          <w:szCs w:val="28"/>
        </w:rPr>
        <w:t>Прокуратурой города Реутова проведена проверка исполнения законодательства, направленного на развитие газоснабжения и газифик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 ходе проверки установлено, что ООО «Проект-сервис групп» осуществляет деятельность по монтажу, техническому обслуживанию и ремонту средств обеспечения промышленной и пожарной безопасности зданий и сооружений на территории г.о. Реутов, о чем имеется соответствующая лицензия. Согласно графика ВДГО на апрель 2022 года ООО «ПСГ» по адресу: Московская область, пр-т Мира, д. 5, текущий ремонт газового оборудования назначен на 6 апреля, однако на момент проверки работы по восстановлению окраса газопровода ООО «ПСГ» не выполнены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выявленными нарушениями прокуратурой города на имя генерального директора ООО «Проект-сервис групп» внесено представление об устранении нарушений законодательства в сфере обеспечения промышленной безопасности газового оборудования, которое рассмотрено и удовлетворено, виновные лица привлечены к дисциплинарной ответственности.</w:t>
      </w:r>
    </w:p>
    <w:p>
      <w:pPr>
        <w:pStyle w:val="Normal"/>
        <w:spacing w:lineRule="exact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ший помощник прокурора города                                        О.П. Задорожная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57" w:header="0" w:top="143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8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1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ahoma" w:cs="Verdana"/>
      <w:color w:val="000000"/>
      <w:sz w:val="20"/>
      <w:lang w:val="en-US"/>
    </w:rPr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27:00Z</dcterms:created>
  <dc:creator>людмила</dc:creator>
  <dc:description/>
  <cp:keywords/>
  <dc:language>en-US</dc:language>
  <cp:lastModifiedBy>4CH0496LT8</cp:lastModifiedBy>
  <cp:lastPrinted>2022-05-17T15:46:00Z</cp:lastPrinted>
  <dcterms:modified xsi:type="dcterms:W3CDTF">2022-05-30T12:43:00Z</dcterms:modified>
  <cp:revision>21</cp:revision>
  <dc:subject/>
  <dc:title>Начальнику ОВД г</dc:title>
</cp:coreProperties>
</file>