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города проведена проверка соблюдения требований трудового законодательст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орода проведена проверка соблюдения требований трудового законодательства в ООО «Т.Ф.Студио».</w:t>
      </w:r>
    </w:p>
    <w:p>
      <w:pPr>
        <w:pStyle w:val="Heading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ab/>
        <w:t xml:space="preserve">В ходе которой установлено, что </w:t>
      </w:r>
      <w:r>
        <w:rPr>
          <w:b w:val="false"/>
          <w:sz w:val="28"/>
          <w:szCs w:val="28"/>
        </w:rPr>
        <w:t>в салоне-магазине «Твоё фото» расположенного в г. Реутов размещено объявление о вакантной должности, при этом требования к соискателю на вакансию, изложенные в объявлении, дискриминируют соискателей по половому признаку.</w:t>
      </w:r>
    </w:p>
    <w:p>
      <w:pPr>
        <w:pStyle w:val="TextBodyIndent"/>
        <w:ind w:left="0"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3.11.1 КоАП РФ административным правонарушением признается распространение информации о свободных рабочих местах или вакантных должностях, содержащей ограничения дискриминационного характера.</w:t>
      </w:r>
    </w:p>
    <w:p>
      <w:pPr>
        <w:pStyle w:val="TextBodyIndent"/>
        <w:ind w:left="0"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явленными нарушениями трудового законодательства прокуратурой города возбуждено дело об административном правонарушении. </w:t>
        <w:tab/>
        <w:t xml:space="preserve">Постановлением суда генеральный директор </w:t>
      </w:r>
      <w:r>
        <w:rPr>
          <w:sz w:val="28"/>
          <w:szCs w:val="28"/>
        </w:rPr>
        <w:t>ООО «Т.Ф.Студио» признан виновным в административном правонарушении и ему назначено административное наказание в виде предупреждения.</w:t>
      </w:r>
    </w:p>
    <w:p>
      <w:pPr>
        <w:pStyle w:val="Heading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мощник прокурора города                                                         К.Ш. Грущанская</w:t>
      </w:r>
    </w:p>
    <w:p>
      <w:pPr>
        <w:pStyle w:val="Heading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left="0" w:firstLine="70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sz w:val="22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84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8:00Z</dcterms:created>
  <dc:creator>кромский</dc:creator>
  <dc:description/>
  <cp:keywords/>
  <dc:language>en-US</dc:language>
  <cp:lastModifiedBy>Пользователь</cp:lastModifiedBy>
  <cp:lastPrinted>2021-08-19T11:28:00Z</cp:lastPrinted>
  <dcterms:modified xsi:type="dcterms:W3CDTF">2021-10-20T22:17:00Z</dcterms:modified>
  <cp:revision>13</cp:revision>
  <dc:subject/>
  <dc:title>П О С Т А Н О В Л Е Н И Е</dc:title>
</cp:coreProperties>
</file>