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Защитим молодежь от наркот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TextBody"/>
        <w:jc w:val="both"/>
        <w:rPr>
          <w:color w:val="000000"/>
          <w:szCs w:val="28"/>
        </w:rPr>
      </w:pPr>
      <w:r>
        <w:rPr/>
        <w:t xml:space="preserve">       </w:t>
      </w:r>
      <w:r>
        <w:rPr>
          <w:color w:val="000000"/>
          <w:szCs w:val="28"/>
        </w:rPr>
        <w:t xml:space="preserve">Оперативная ситуация на территории нашего городского округа, связанная с незаконным оборотом наркотиков по-прежнему остается сложной, несмотря на большую работу, которую проводят правоохранительные органы, администрация городского округа в целях профилактики совершения указанных преступлений. 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color w:val="000000"/>
          <w:szCs w:val="28"/>
        </w:rPr>
        <w:t>В январе, феврале 2020, как наверняка заметили многие жители нашего города, в результате проводимой прокуратурой города деятельности по координации борьбы с преступностью, осуществляемой правоохранительными органами активизировалась борьба с наркосбытчиками, регулярно проводились мероприятия, направленные на пресечение указанных преступлений, по результатам работы были арестованы лица, размещавшие наркотики в “закладки” для дальнейшего сбыта и задержанные сотрудниками полиции с поличны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Хочется предостеречь наших горожан, особенно из числа молодежи, которые начали употреблять наркотики или только планируют это делать, и речь идет не только об установленной законом ответственности за эти незаконные действия.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Употребление наркотиков, психотропных веществ наносит колоссальный вред как государству и обществу, так и лицам, пристрастившимся к этой пагубной отраве, подрывают генофонд и здоровье нации. Наркотики быстро и эффективно порабощают человека, делают из него безвольную марионетку, ведущую крайне убогое существование. Человека перестают интересовать прежние увлечения- поэзия, занятия спортом, наука и многое другое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При этом у всех без исключения наркоманов со временем заметно меняется характер и жизненные стремления. Честность, порядочность, личные и семейные ценности замещаются лживостью, необязательностью, крайним эгоцентризмом. На первое место в жизни наркомана выходит удовлетворение любой ценой своей патологической страсти, которое стоит немалых денег. Это приводит к настоящим трагедиям в молодых семьях, где кто-либо из родителей превратился в наркомана, и особенно там, где имеются малолетние дети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Как правило, лицо, страдающее от наркотической зависимости, очень быстро теряет работу, так как начинает систематически опаздывать, допускает прогулы, быстро теряет здоровье, плохо справляется с профессиональными обязанностями, начинает вести себя неадекватно, и обычно работодатели слишком долго все это не терпят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Единственной возможностью для наркомана заработать деньги становится вовлечение в орбиту криминальной деятельности. Здесь и участие в сбыте наркотиков, и занятия проституцией, совершение квартирных краж, похищений автомобилей, грабежей, разбоев, других корыстных преступлений. Не вызывает никакого сомнения, что рано или поздно все это заканчивается для таких лиц тюрьмой, серьезными неприятностями в ходе криминальных разбирательств и другими проблемам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Наркоманы полностью выпадают из нормальных общественных отношений, существующих в нашей стране. Не случайно они не подлежат призыву в армию, ведь такому солдату нельзя доверить боевое оружие.        Однако, все это мало волнует негодяев, которые извлекают колоссальные сверхприбыли из чужого неблагополуч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В определенных кругах употребление наркотиков все еще ассоциируется с чем-то романтичным и бунтарским. Этот ореол ложной привлекательности такого пагубного образа жизни, активно внедряемый в жизнь молодежи, искусно культивируется заинтересованными в этом наркобаронами и их приспешникам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Борьба с наркотиками- это общенародное дело. Конечно же, основная нагрузка при этом лежит на сотрудниках специализированных оперативных органов и следственных подразделений, имеющих, в соответствии с законом, соответствующие полномочия, и, кроме того, соответствующий опыт работы. Однако, при этом наши горожане могут оказать неоценимую помощь сотрудникам правоохранительных органов в информировании их об обстоятельствах, связанных с незаконным изготовлением, хранением, транспортировкой и сбытом наркотических и психотропных средств, организацией и содержанием наркопритонов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Есть множество признаков, по которым можно распознать такие рассадники заразы. Это и резкий запах ацетона, химических ингредиентов по соседству с такими помещениями, частое появление около таких жилищ, помещений неухоженных, неопрятно одетых сограждан и многое друг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Родителям я бы посоветовал заниматься воспитанием детей, начиная с раннего детства, прививать им духовные ценности, принципиально реагировать на чрезмерно поздние возвращения домой, первые появления подростков в состоянии “эйфории”, принимать соответствующие меры совместно с педагогами и врачебными работникам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В прокуратуре города Вас всегда внимательно выслушают и примут соответствующие меры, исходя из конкретной ситу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Также по вопросам противодействия незаконному обороту наркотиков следует обращаться в МУ МВД России “Балашихинское” по телефону-524-35-17, а также в отдел полиции по г.о. Реутов- 528-02-02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Несмотря на имеющиеся трудности, отрицательно влияющие на борьбу с наркотиками, есть уверенность, что у этой пагубной отравы нет будущего, так, как и наши жители и правоохранители твердо уверены в том, что наркотикам у нас не должно быть мес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ощник прокурора   города                                                             Царев А.А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5"/>
      <w:jc w:val="both"/>
    </w:pPr>
    <w:rPr/>
  </w:style>
  <w:style w:type="paragraph" w:styleId="Style15">
    <w:name w:val="Цитата"/>
    <w:basedOn w:val="Normal"/>
    <w:qFormat/>
    <w:pPr>
      <w:shd w:fill="FFFFFF" w:val="clear"/>
      <w:spacing w:lineRule="exact" w:line="322"/>
      <w:ind w:left="29" w:right="-36" w:firstLine="47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06:00Z</dcterms:created>
  <dc:creator>User</dc:creator>
  <dc:description/>
  <cp:keywords/>
  <dc:language>en-US</dc:language>
  <cp:lastModifiedBy>Егорова Евгения Александровна</cp:lastModifiedBy>
  <cp:lastPrinted>2015-10-06T12:07:00Z</cp:lastPrinted>
  <dcterms:modified xsi:type="dcterms:W3CDTF">2020-03-11T09:30:00Z</dcterms:modified>
  <cp:revision>22</cp:revision>
  <dc:subject/>
  <dc:title>                                       Противодействие  дурманящему злу</dc:title>
</cp:coreProperties>
</file>