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10260" w:leader="none"/>
        </w:tabs>
        <w:ind w:right="6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тиводействие коррупции</w:t>
      </w:r>
    </w:p>
    <w:p>
      <w:pPr>
        <w:pStyle w:val="31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firstLine="1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В прокуратуре г. Реутова было проведено      координационное совещание руководителей правоохранительных органов г.о. Реутов  Московской области на тему: “О состоянии и организации работы правоохранительных органов  по предупреждению, выявлению и пресечению коррупционных преступлений, о необходимых  мерах  по повышению эффективности  проводимой работы в указанной сфере на территории г.о. Реутов Московской области</w:t>
      </w:r>
      <w:r>
        <w:rPr>
          <w:color w:val="000000"/>
          <w:spacing w:val="1"/>
          <w:szCs w:val="28"/>
        </w:rPr>
        <w:t>.”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Борьба с коррупцией является приоритетным направлением борьбы с преступностью. Коррупционные проявления оказывают разлагающее  воздействие  на все важнейшие сферы  государства и общества, характеризуется  многообразием  и высокой организованностью форм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охранительными органами городского округа проводится постоянная работа по противодействию совершению коррупционных правонарушений, профилактике их совершения, в том числе при исполнении законодательства о государственной и муниципальной службе, о государственном и муниципальном заказе, использовании государственного и муниципального имуществ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результате принятия мер к усилению прокурорского надзора за соблюдением названного законодательства удалось выявить значительное количество нарушений, допускаемых органами, наделенными контрольно-разрешительными полномочиями. </w:t>
      </w:r>
    </w:p>
    <w:p>
      <w:pPr>
        <w:pStyle w:val="Normal"/>
        <w:spacing w:lineRule="exact" w:line="322"/>
        <w:ind w:firstLine="708"/>
        <w:jc w:val="both"/>
        <w:rPr/>
      </w:pPr>
      <w:r>
        <w:rPr>
          <w:color w:val="000000"/>
          <w:szCs w:val="28"/>
        </w:rPr>
        <w:t xml:space="preserve">В 2018 году в сфере соблюдения законодательства о противодействии коррупции выявлено 52 нарушения законодательства, опротестовано 4 незаконных правовых акта, содержащих коррупциогенные факторы, внесено 18 представлений об устранении нарушений законодательства, которые рассмотрены и удовлетворены, 17 должностных лиц привлечено к дисциплинарной ответственности за совершение нарушений законодательства о противодействии коррупции, по постановлению прокурора 6 лиц привлечено к административной ответственности за совершение таких нарушений  закона. </w:t>
      </w:r>
    </w:p>
    <w:p>
      <w:pPr>
        <w:pStyle w:val="ConsNonformat1"/>
        <w:widowControl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борьбы с коррупционными преступлениями показал, что на территории г.о. Реутов Московской области  в 2018 г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ыло выявлено 25 преступлений коррупционной направленности, а за аналогичный период прошлого года – 13.  </w:t>
      </w:r>
      <w:r>
        <w:rPr>
          <w:rFonts w:cs="Times New Roman" w:ascii="Times New Roman" w:hAnsi="Times New Roman"/>
          <w:sz w:val="28"/>
          <w:szCs w:val="28"/>
        </w:rPr>
        <w:t xml:space="preserve">За  январь  2019 г. на территории г.о. Реутов Московской области  было выявлено 3 преступления коррупционной направленности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 за аналогичный период прошлого года – 1, </w:t>
      </w:r>
      <w:r>
        <w:rPr>
          <w:rFonts w:cs="Times New Roman" w:ascii="Times New Roman" w:hAnsi="Times New Roman"/>
          <w:sz w:val="28"/>
          <w:szCs w:val="28"/>
        </w:rPr>
        <w:t>то есть проводимая работа по выявлению и пресечению коррупционных преступлений активизировалась.</w:t>
      </w:r>
    </w:p>
    <w:p>
      <w:pPr>
        <w:pStyle w:val="31"/>
        <w:ind w:hanging="0"/>
        <w:rPr>
          <w:b/>
          <w:b/>
          <w:bCs/>
          <w:color w:val="000000"/>
          <w:spacing w:val="-9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По результатам проведения координационного совещания были выработаны конкретные меры по </w:t>
        <w:tab/>
        <w:t xml:space="preserve">обеспечению непримиримой борьбы с коррупцией, осуществлению незамедлительного обмен информацией на </w:t>
      </w:r>
      <w:r>
        <w:rPr>
          <w:color w:val="000000"/>
          <w:spacing w:val="6"/>
          <w:szCs w:val="28"/>
        </w:rPr>
        <w:t>уровне руководителей ведомств</w:t>
      </w:r>
      <w:r>
        <w:rPr>
          <w:color w:val="000000"/>
          <w:szCs w:val="28"/>
        </w:rPr>
        <w:t xml:space="preserve"> о фактах совершения    преступлений коррупционного характера</w:t>
      </w:r>
      <w:r>
        <w:rPr>
          <w:color w:val="000000"/>
          <w:spacing w:val="6"/>
          <w:szCs w:val="28"/>
        </w:rPr>
        <w:t xml:space="preserve"> с целью максимально эффективной </w:t>
      </w:r>
      <w:r>
        <w:rPr>
          <w:color w:val="000000"/>
          <w:szCs w:val="28"/>
        </w:rPr>
        <w:t>реализации поступивших сведений, обеспечения надлежащего уровня взаимодействия между всеми правоохранительными органами.</w:t>
      </w:r>
      <w:r>
        <w:rPr>
          <w:b/>
          <w:bCs/>
          <w:color w:val="000000"/>
          <w:spacing w:val="-9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6"/>
        <w:ind w:left="29" w:hanging="0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6"/>
        <w:ind w:left="29" w:hanging="0"/>
        <w:rPr/>
      </w:pPr>
      <w:r>
        <w:rPr>
          <w:bCs/>
          <w:color w:val="000000"/>
          <w:spacing w:val="-9"/>
          <w:szCs w:val="28"/>
        </w:rPr>
        <w:t>Заместитель прокурора</w:t>
      </w:r>
      <w:r>
        <w:rPr>
          <w:color w:val="000000"/>
          <w:szCs w:val="28"/>
        </w:rPr>
        <w:t xml:space="preserve"> города                                                                    О.Ф. Глазов 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3">
    <w:name w:val="Основной текст с отступом 3 Знак"/>
    <w:qFormat/>
    <w:rPr>
      <w:color w:val="0000FF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8">
    <w:name w:val="Знак Знак8"/>
    <w:qFormat/>
    <w:rPr>
      <w:color w:val="0000FF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shd w:fill="FFFFFF" w:val="clear"/>
      <w:spacing w:lineRule="exact" w:line="322"/>
      <w:ind w:left="29" w:right="-36" w:firstLine="470"/>
      <w:jc w:val="both"/>
    </w:pPr>
    <w:rPr>
      <w:szCs w:val="28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color w:val="000000"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</w:pPr>
    <w:rPr>
      <w:color w:val="000000"/>
      <w:sz w:val="25"/>
      <w:szCs w:val="25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2:00Z</dcterms:created>
  <dc:creator>user</dc:creator>
  <dc:description/>
  <cp:keywords/>
  <dc:language>en-US</dc:language>
  <cp:lastModifiedBy>Пользователь</cp:lastModifiedBy>
  <cp:lastPrinted>2019-02-21T17:50:00Z</cp:lastPrinted>
  <dcterms:modified xsi:type="dcterms:W3CDTF">2020-06-18T06:42:00Z</dcterms:modified>
  <cp:revision>104</cp:revision>
  <dc:subject/>
  <dc:title>КООРДИНАЦИОННОЕ СОВЕЩАНИЕ </dc:title>
</cp:coreProperties>
</file>