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sz w:val="28"/>
          <w:szCs w:val="27"/>
        </w:rPr>
        <w:t>Прокуратурой города проведена проверка по факту</w:t>
      </w:r>
      <w:r>
        <w:rPr>
          <w:rStyle w:val="FontStyle18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ктивной постановки на учет иностранного гражданина</w:t>
      </w:r>
    </w:p>
    <w:p>
      <w:pPr>
        <w:pStyle w:val="ConsPlusNormal"/>
        <w:ind w:firstLine="708"/>
        <w:jc w:val="both"/>
        <w:rPr>
          <w:rStyle w:val="FontStyle18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Реутов проведена проверка по обращению ОВМ МУ МВД России «Балашихинское» о неправомерных действиях собственника жилого помещения, расположенного на территории г. Реу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рки установлено, что 20.12.2019, 14.01.2020, Кирсанов И.В. (ФИО изменены), в нарушение требований п. 7 ст. 2 Федерального закона от 18.07.2006 № 109-ФЗ «О миграционном учете иностранных граждан и лиц без гражданства в Российской Федерации» оформил уведомления о прибытии иностранных граждан в место пребывания - гражданам Республики Таджикистан не предоставив им фактически для проживания жилое помещение и не намереваясь его предостав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2.3 УК РФ фиктивная постановка на учет иностранного гражданина или лица без гражданства по месту пребывания в Российской Федерации является уголовно-наказуемым де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чем, прокуратурой горда данные материалы проверки направлены в ОП по г.о. Реутов для решения вопроса об уголовном преследовании по факту фиктивной постановки на учет иностранных граждан по месту пребывания в Российской Федерации, по результатам рассмотрения которых в отношении  Кирсанов И.В. возбуждено уголовное дела по ст. 322.3 У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мощник прокурора                                                                    Царев А.А.</w:t>
      </w:r>
    </w:p>
    <w:p>
      <w:pPr>
        <w:pStyle w:val="Normal"/>
        <w:spacing w:lineRule="exact" w:line="24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7"/>
      <w:szCs w:val="27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pt1">
    <w:name w:val="Основной текст + 13 pt1"/>
    <w:qFormat/>
    <w:rPr>
      <w:sz w:val="26"/>
      <w:szCs w:val="26"/>
      <w:lang w:bidi="ar-SA"/>
    </w:rPr>
  </w:style>
  <w:style w:type="character" w:styleId="2">
    <w:name w:val="Основной текст + Полужирный2"/>
    <w:qFormat/>
    <w:rPr>
      <w:b/>
      <w:bCs/>
      <w:spacing w:val="-2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91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6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5"/>
      <w:ind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1</dc:creator>
  <dc:description/>
  <cp:keywords/>
  <dc:language>en-US</dc:language>
  <cp:lastModifiedBy>Пользователь</cp:lastModifiedBy>
  <cp:lastPrinted>2020-05-26T17:18:00Z</cp:lastPrinted>
  <dcterms:modified xsi:type="dcterms:W3CDTF">2020-05-28T22:33:00Z</dcterms:modified>
  <cp:revision>74</cp:revision>
  <dc:subject/>
  <dc:title>Прокурору Московской области</dc:title>
</cp:coreProperties>
</file>