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Дизайн –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становку  и эксплуатацию рекламной конструкции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типа:  </w:t>
      </w:r>
      <w:r>
        <w:rPr>
          <w:sz w:val="32"/>
          <w:szCs w:val="32"/>
        </w:rPr>
        <w:t>_______</w:t>
      </w:r>
      <w:r>
        <w:rPr>
          <w:sz w:val="20"/>
          <w:szCs w:val="20"/>
          <w:u w:val="single"/>
        </w:rPr>
        <w:t>(указать тип)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по адресу: </w:t>
      </w:r>
      <w:r>
        <w:rPr>
          <w:sz w:val="32"/>
          <w:szCs w:val="32"/>
        </w:rPr>
        <w:t>_____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указать)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Ф О Т 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места размещ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ез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Ф О Т 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места размещ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 рекламной конструкц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Ф  О  Т  О  </w:t>
      </w:r>
      <w:r>
        <w:rPr>
          <w:sz w:val="32"/>
          <w:szCs w:val="32"/>
        </w:rPr>
        <w:t>(габаритный чертеж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екламной конструкции без привязки, с обозначением размеров конструкции, высотой и шириной бук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</w:rPr>
              <w:t>Э Л Ь Д О Р А Д О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  Х  Е  М 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мещения рекламной конструкции с привязкой к мест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6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410" w:type="dxa"/>
              <w:jc w:val="left"/>
              <w:tblInd w:w="0" w:type="dxa"/>
              <w:tblLayout w:type="fixed"/>
              <w:tblCellMar>
                <w:top w:w="48" w:type="dxa"/>
                <w:left w:w="0" w:type="dxa"/>
                <w:bottom w:w="0" w:type="dxa"/>
                <w:right w:w="150" w:type="dxa"/>
              </w:tblCellMar>
            </w:tblPr>
            <w:tblGrid>
              <w:gridCol w:w="170"/>
              <w:gridCol w:w="240"/>
            </w:tblGrid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40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</w:rPr>
                      <w:t>—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892550" cy="299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есто расположения Р/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гласова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6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ственник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ись                печ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рен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               печ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рхитектуре и град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трои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ись                печат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одпись руководителя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&#1056;&#1086;&#1089;&#1089;&#1080;&#1103;%2C &#1052;&#1086;&#1089;&#1082;&#1086;&#1074;&#1089;&#1082;&#1072;&#1103; &#1086;&#1073;&#1083;&#1072;&#1089;&#1090;&#1100;%2C &#1056;&#1077;&#1091;&#1090;&#1086;&#1074;&amp;sll=37.865822,55.76313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4:00Z</dcterms:created>
  <dc:creator>torg</dc:creator>
  <dc:description/>
  <cp:keywords/>
  <dc:language>en-US</dc:language>
  <cp:lastModifiedBy>troitskayaav</cp:lastModifiedBy>
  <cp:lastPrinted>2012-12-17T16:29:00Z</cp:lastPrinted>
  <dcterms:modified xsi:type="dcterms:W3CDTF">2014-04-24T07:52:00Z</dcterms:modified>
  <cp:revision>19</cp:revision>
  <dc:subject/>
  <dc:title>                                                          Дизайн – проект</dc:title>
</cp:coreProperties>
</file>