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ой палат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Реу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очко А.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31750</wp:posOffset>
                </wp:positionV>
                <wp:extent cx="3009900" cy="202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 xml:space="preserve">Образе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59.75pt;mso-wrap-distance-left:9pt;mso-wrap-distance-right:9pt;mso-wrap-distance-top:0pt;mso-wrap-distance-bottom:0pt;margin-top:2.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47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 xml:space="preserve">Образец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Ф.И.О.)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роживающего(ей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о адресу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улица, дом, квартира, город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ласть, индекс,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е изложение темы зая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конкретная просьба (предложени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число__»___месяц, год______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пись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3:00Z</dcterms:created>
  <dc:creator>yakunin</dc:creator>
  <dc:description/>
  <cp:keywords/>
  <dc:language>en-US</dc:language>
  <cp:lastModifiedBy>Владелец</cp:lastModifiedBy>
  <dcterms:modified xsi:type="dcterms:W3CDTF">2021-11-25T09:30:00Z</dcterms:modified>
  <cp:revision>5</cp:revision>
  <dc:subject/>
  <dc:title/>
</cp:coreProperties>
</file>