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АЯ ПАЛАТА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/>
      </w:pPr>
      <w:r>
        <w:rPr>
          <w:b/>
          <w:szCs w:val="28"/>
        </w:rPr>
        <w:t>РЕУТОВ ГОРОДСКОГО ОКРУГА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b/>
          <w:szCs w:val="28"/>
        </w:rPr>
        <w:t>МОСКОВСКОЙ ОБЛАСТИ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АНДАРТ 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НЕШНЕГО МУНИЦИПАЛЬНОГО 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ФИНАНСОВОГО КОНТРОЛЯ</w:t>
      </w:r>
    </w:p>
    <w:p>
      <w:pPr>
        <w:pStyle w:val="Normal"/>
        <w:widowControl w:val="false"/>
        <w:spacing w:lineRule="auto" w:line="36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«ПРОВЕДЕНИЕ АУДИТА</w:t>
        <w:br/>
        <w:t xml:space="preserve">ЭФФЕКТИВНОСТИ РЕАЛИЗАЦИИ </w:t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МУНИЦИПАЛЬНЫХ ПРОГРАММ»</w:t>
      </w:r>
    </w:p>
    <w:p>
      <w:pPr>
        <w:pStyle w:val="Normal"/>
        <w:spacing w:lineRule="auto" w:line="216" w:before="0" w:after="0"/>
        <w:ind w:left="-567" w:hanging="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16" w:before="0" w:after="0"/>
        <w:ind w:left="-567" w:hanging="0"/>
        <w:contextualSpacing/>
        <w:jc w:val="center"/>
        <w:rPr/>
      </w:pPr>
      <w:r>
        <w:rPr>
          <w:szCs w:val="28"/>
        </w:rPr>
        <w:t>(начало действия:01.09.2023)</w:t>
      </w:r>
    </w:p>
    <w:p>
      <w:pPr>
        <w:pStyle w:val="Normal"/>
        <w:spacing w:before="0" w:after="0"/>
        <w:ind w:left="6237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szCs w:val="24"/>
        </w:rPr>
      </w:pPr>
      <w:r>
        <w:rPr>
          <w:szCs w:val="24"/>
        </w:rPr>
        <w:t>УтвержденПриказом Председателя</w:t>
      </w:r>
    </w:p>
    <w:p>
      <w:pPr>
        <w:pStyle w:val="Normal"/>
        <w:spacing w:before="0" w:after="0"/>
        <w:ind w:left="6237" w:hanging="0"/>
        <w:contextualSpacing/>
        <w:rPr>
          <w:szCs w:val="24"/>
        </w:rPr>
      </w:pPr>
      <w:r>
        <w:rPr>
          <w:szCs w:val="24"/>
        </w:rPr>
        <w:t xml:space="preserve">Контрольно-счетной палаты </w:t>
      </w:r>
    </w:p>
    <w:p>
      <w:pPr>
        <w:pStyle w:val="Normal"/>
        <w:spacing w:before="0" w:after="0"/>
        <w:ind w:left="6237" w:hanging="0"/>
        <w:contextualSpacing/>
        <w:rPr>
          <w:szCs w:val="24"/>
        </w:rPr>
      </w:pPr>
      <w:r>
        <w:rPr>
          <w:szCs w:val="24"/>
        </w:rPr>
        <w:t>городского округа Реутов</w:t>
      </w:r>
    </w:p>
    <w:p>
      <w:pPr>
        <w:pStyle w:val="Normal"/>
        <w:tabs>
          <w:tab w:val="clear" w:pos="709"/>
          <w:tab w:val="left" w:pos="7371" w:leader="none"/>
        </w:tabs>
        <w:ind w:left="6237" w:hanging="0"/>
        <w:rPr>
          <w:szCs w:val="24"/>
        </w:rPr>
      </w:pPr>
      <w:r>
        <w:rPr>
          <w:szCs w:val="24"/>
        </w:rPr>
        <w:t>от 25.08.2023 № 62-С</w:t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ind w:hanging="0"/>
        <w:jc w:val="center"/>
        <w:rPr>
          <w:szCs w:val="28"/>
        </w:rPr>
      </w:pPr>
      <w:r>
        <w:rPr>
          <w:szCs w:val="28"/>
        </w:rPr>
        <w:t>Московская область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ind w:hanging="0"/>
        <w:jc w:val="center"/>
        <w:rPr/>
      </w:pPr>
      <w:r>
        <w:rPr>
          <w:szCs w:val="28"/>
        </w:rPr>
        <w:t xml:space="preserve">городской округ Реутов 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>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8"/>
        </w:rPr>
        <w:t>Понятие, цель и задачи аудита эффективности реализации муниципальных  програм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редмет и объекты аудита эффективности реализации муниципальных програм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Информационная и правовая основы проведения аудита эффективности реализации муниципальных програм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орядок проведения аудита эффективности реализации муниципальных програм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одготовка к проведению аудита эффективности реализации муниципальных программ (подготовительный этап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роведение аудита эффективности реализации муниципальных программ (основной этап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Оформление результатов аудита эффективности реализации муниципальных программ (заключительный этап)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796"/>
      </w:tblGrid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Приложение 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Cs w:val="28"/>
                <w:lang w:eastAsia="ru-RU"/>
              </w:rPr>
              <w:t>Перечень дополнительных критериев, которые могут быть включены в оценку эффективности муниципальной программы в зависимости от ее отраслевой специфики (примерный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637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1.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4111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тандарт внешнего муниципального финансового контроля «Проведение аудита эффективности реализации муниципальных программ» (далее – Стандарт)</w:t>
      </w:r>
      <w:r>
        <w:rPr/>
        <w:t xml:space="preserve"> </w:t>
      </w:r>
      <w:r>
        <w:rPr>
          <w:szCs w:val="28"/>
        </w:rPr>
        <w:t xml:space="preserve">разработан в соответствии с требованиями Бюджетного кодекса Российской Федерации,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color w:val="1A1A1A"/>
          <w:lang w:eastAsia="ru-RU"/>
        </w:rPr>
        <w:t>на основ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ённых постановлением Коллегии Счётной палаты Российской Федерации от 29.03.2022 № 2ПК,</w:t>
      </w:r>
      <w:r>
        <w:rPr>
          <w:szCs w:val="28"/>
        </w:rPr>
        <w:t xml:space="preserve"> положений Стандарта внешнего муниципального финансового контроля «Общие правила проведения контрольного мероприятия» Контрольно-счетной палаты городского округа Реутов (далее – КСП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4111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дарт является специализированным стандартом и предназначен для методологического обеспечения реализации полномочий контрольно-счетных органов по осуществлению аудита эффективности реализации муниципальных программ (далее – аудит эффективности реализации муниципальных программ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Целью Стандарта является установление общих правил, порядка подготовки и проведения аудита эффективности реализации муниципальных програм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rPr/>
      </w:pPr>
      <w:r>
        <w:rPr/>
        <w:t xml:space="preserve">определение содержания аудита эффективности </w:t>
      </w:r>
      <w:r>
        <w:rPr>
          <w:szCs w:val="28"/>
        </w:rPr>
        <w:t>реализации муниципальных программ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rPr/>
      </w:pPr>
      <w:r>
        <w:rPr/>
        <w:t xml:space="preserve">определение основных этапов и процедур организации и проведения аудита эффективности </w:t>
      </w:r>
      <w:r>
        <w:rPr>
          <w:szCs w:val="28"/>
        </w:rPr>
        <w:t>муниципальных программ</w:t>
      </w:r>
      <w:r>
        <w:rPr/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о вопросам, порядок решения которых не урегулирован настоящим Стандартом, решение принимается и оформляется Приказом Председателя КСП городского округа Реу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 xml:space="preserve">Стандарт является обязательным к применению должностными лицами КСП, а также привлеченными к проведению контрольных мероприятий КСП, экспертами и специалистами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 w:before="0" w:after="0"/>
        <w:ind w:left="0" w:hanging="0"/>
        <w:rPr/>
      </w:pPr>
      <w:r>
        <w:rPr/>
        <w:t>Понятие, цель и задачи аудита эффективности реализации муниципальных программ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/>
      </w:pPr>
      <w:r>
        <w:rPr>
          <w:szCs w:val="28"/>
        </w:rPr>
        <w:t> </w:t>
      </w:r>
      <w:r>
        <w:rPr>
          <w:szCs w:val="28"/>
        </w:rPr>
        <w:t>Аудит эффективности реализации муниципальных программ представляет собой оценку соотношения результатов с затраченными ресурсами, достижения целей, задач, показателей муниципальной программы, деятельности по достижению результатов реализации муниципальной программ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Целью аудита эффективности реализации муниципальных программ является оценка эффективности использования бюджетных средств и достижения запланированных показателей, предусмотренных муниципальными программами (результативности и эффективности), разработка предложений по повышению эффективности реализации муниципальных программ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Задачами аудита эффективности реализации муниципальных программ являются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) оценка эффективности использования бюджетных средств на реализацию муниципальных программ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) оценка достижения цели и планируемых результатов реализации муниципальной программы;</w:t>
      </w:r>
    </w:p>
    <w:p>
      <w:pPr>
        <w:pStyle w:val="Normal"/>
        <w:spacing w:lineRule="auto" w:line="360"/>
        <w:rPr/>
      </w:pPr>
      <w:r>
        <w:rPr>
          <w:szCs w:val="28"/>
        </w:rPr>
        <w:t>3) определение причин не достижения цели и планируемых результатов реализации муниципальной программ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) подготовка предложений по повышению эффективности использования бюджетных средств при реализации муниципальных программ и улучшению организации их реализации.</w:t>
      </w:r>
    </w:p>
    <w:p>
      <w:pPr>
        <w:pStyle w:val="Heading1"/>
        <w:spacing w:lineRule="auto" w:line="360" w:before="0" w:after="0"/>
        <w:ind w:left="0" w:hanging="0"/>
        <w:rPr/>
      </w:pPr>
      <w:r>
        <w:rPr/>
        <w:t>Предмет и объекты аудита эффективности реализации муниципальных программ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редметом аудита эффективности реализации муниципальных программ является муниципальная программа и документы к ней, использование ресурсов на реализацию муниципальных программ, а также деятельность муниципальных заказчиков муниципальных программ, муниципальных заказчиков подпрограмм, ответственных за выполнение мероприятий, направленная на достижение целей и планируемых результатов реализации муниципальной программ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бъектами аудита эффективности реализации муниципальных программ являются муниципальные заказчики государственных муниципальных программ, муниципальные заказчики подпрограмм, ответственные за выполнение мероприятий муниципальных программ.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бъекты аудита эффективности реализации муниципальных программ определяются в соответствии с положениями Стандарта внешнего муниципального финансового контроля «Общие правила проведения контрольного мероприятия» КСП городского округа</w:t>
      </w:r>
      <w:r>
        <w:rPr/>
        <w:t xml:space="preserve"> </w:t>
      </w:r>
      <w:r>
        <w:rPr>
          <w:szCs w:val="28"/>
        </w:rPr>
        <w:t>Реу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ind w:left="0" w:hanging="0"/>
        <w:rPr/>
      </w:pPr>
      <w:r>
        <w:rPr/>
        <w:t>Информационная и правовая основы проведения аудита эффективности реализации муниципальных программ</w:t>
      </w:r>
    </w:p>
    <w:p>
      <w:pPr>
        <w:pStyle w:val="Normal"/>
        <w:spacing w:lineRule="auto" w:line="360"/>
        <w:rPr/>
      </w:pPr>
      <w:r>
        <w:rPr>
          <w:szCs w:val="28"/>
        </w:rPr>
        <w:t>Правовой и информационной основой проведения аудита эффективности реализации муниципальных программ являются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/>
      </w:pPr>
      <w:r>
        <w:rPr>
          <w:szCs w:val="28"/>
        </w:rPr>
        <w:t>решение о бюджете на очередной финансовый год и плановый период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>нормативные правовые акты, принятые во исполнение решения о бюджете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>решение об утверждении Положения о бюджетном процессе в городском округе</w:t>
      </w:r>
      <w:r>
        <w:rPr/>
        <w:t xml:space="preserve"> </w:t>
      </w:r>
      <w:r>
        <w:rPr>
          <w:szCs w:val="28"/>
        </w:rPr>
        <w:t>Реутов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/>
      </w:pPr>
      <w:r>
        <w:rPr>
          <w:szCs w:val="28"/>
        </w:rPr>
        <w:t>Федеральный закон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/>
      </w:pPr>
      <w:r>
        <w:rPr>
          <w:szCs w:val="28"/>
        </w:rPr>
        <w:t>Регламент КСП городского округа</w:t>
      </w:r>
      <w:r>
        <w:rPr/>
        <w:t xml:space="preserve"> </w:t>
      </w:r>
      <w:r>
        <w:rPr>
          <w:szCs w:val="28"/>
        </w:rPr>
        <w:t xml:space="preserve">Реутов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/>
      </w:pPr>
      <w:r>
        <w:rPr>
          <w:szCs w:val="28"/>
        </w:rPr>
        <w:t xml:space="preserve">План работы КСП городского округа Реутов на текущий год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/>
      </w:pPr>
      <w:r>
        <w:rPr>
          <w:szCs w:val="28"/>
        </w:rPr>
        <w:t xml:space="preserve">бюджетная и иная отчетность объектов аудита эффективности реализации муниципальных программ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/>
      </w:pPr>
      <w:r>
        <w:rPr>
          <w:szCs w:val="28"/>
        </w:rPr>
        <w:t>иные федеральные нормативные правовые акты, нормативные правовые акты Московской области, городского округа</w:t>
      </w:r>
      <w:r>
        <w:rPr/>
        <w:t xml:space="preserve"> </w:t>
      </w:r>
      <w:r>
        <w:rPr>
          <w:szCs w:val="28"/>
        </w:rPr>
        <w:t xml:space="preserve">Реутов, регулирующие бюджетные правоотношения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>муниципальные программы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отчёты о реализации муниципальных программ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информация, содержащаяся в государственной информационной системе «Региональный электронный бюджет Московской области» (далее – ГИС РЭБ Московской области)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>информация, содержащаяся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автоматизированной информационно-аналитической системе «Мониторинг социально-экономического развития Московской области с использованием типового регионального сегмента ГАС «Управление»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, содержащаяся в единой автоматизированной системе управления закупками Московской обла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едения официальных сайтов объектов аудита эффективности реализации муниципальных программ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ых и экспертно-аналитических мероприятий, осуществляемых КСП городского округа</w:t>
      </w:r>
      <w:r>
        <w:rPr/>
        <w:t xml:space="preserve"> </w:t>
      </w:r>
      <w:r>
        <w:rPr>
          <w:sz w:val="28"/>
          <w:szCs w:val="28"/>
        </w:rPr>
        <w:t xml:space="preserve">Реутов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к, соответствующих контрольных и надзорных орган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документы и информация в соответствии с целями проведения аудита эффективности реализации муниципальных программ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различные данные, полученные по КСП городского округа</w:t>
      </w:r>
      <w:r>
        <w:rPr/>
        <w:t xml:space="preserve"> </w:t>
      </w:r>
      <w:r>
        <w:rPr>
          <w:sz w:val="28"/>
          <w:szCs w:val="28"/>
        </w:rPr>
        <w:t>Реутов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/>
      </w:pPr>
      <w:r>
        <w:rPr/>
        <w:t>Порядок проведения аудита эффективности реализации муниципальных программ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1. Планирование аудита эффективности реализации муниципальных программ осуществляется в ходе подготовки проектов планов работы КСП городского округа</w:t>
      </w:r>
      <w:r>
        <w:rPr/>
        <w:t xml:space="preserve"> </w:t>
      </w:r>
      <w:r>
        <w:rPr>
          <w:szCs w:val="28"/>
        </w:rPr>
        <w:t>Реутов на соответствующий год, в том числе на основании результатов контрольных и экспертно-аналитических мероприятий КСП городского округа</w:t>
      </w:r>
      <w:r>
        <w:rPr/>
        <w:t xml:space="preserve"> </w:t>
      </w:r>
      <w:r>
        <w:rPr>
          <w:szCs w:val="28"/>
        </w:rPr>
        <w:t>Реу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2. Аудит эффективности реализации муниципальных программ осуществляется в форме последующего аудита (контроля) посредством проведения контрольных мероприятий, включаемых в план работы КСП.</w:t>
      </w:r>
    </w:p>
    <w:p>
      <w:pPr>
        <w:pStyle w:val="Normal"/>
        <w:spacing w:lineRule="auto" w:line="360"/>
        <w:rPr/>
      </w:pPr>
      <w:r>
        <w:rPr>
          <w:szCs w:val="28"/>
        </w:rPr>
        <w:t>5.3. Аудит эффективности реализации муниципальных программ включает следующие этапы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одготовка к проведению аудита эффективности реализации муниципальных программ (подготовительный этап)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роведение аудита эффективности реализации муниципальных программ (основной этап)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формление результатов аудита эффективности реализации муниципальных программ (заключительный этап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4. Продолжительность проведения каждого из указанных этапов зависит от особенностей объектов аудита эффективности реализации муниципальных программ, особенностей конкретной муниципальной программы (перечня мероприятий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5. В ходе подготовки, проведения, оформления результатов аудита эффективности реализации муниципальных программ, осуществляемого в форме контрольного мероприятия, необходимо руководствоваться Стандартом внешнего муниципального финансового контроля «Общие правила проведения контрольного мероприятия» КСП городского округа</w:t>
      </w:r>
      <w:r>
        <w:rPr/>
        <w:t xml:space="preserve"> </w:t>
      </w:r>
      <w:r>
        <w:rPr>
          <w:szCs w:val="28"/>
        </w:rPr>
        <w:t>Реутов с учетом особенностей, установленных настоящим Стандарт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6. Для достижения целей аудита эффективности реализации муниципальных программ к участию в проведении мероприятия могут привлекаться специалисты (эксперты) с учетом положений Стандарта внешнего муниципального финансового контроля «Общие правила проведения контрольного мероприятия» КСП городского округа</w:t>
      </w:r>
      <w:r>
        <w:rPr/>
        <w:t xml:space="preserve"> </w:t>
      </w:r>
      <w:r>
        <w:rPr>
          <w:szCs w:val="28"/>
        </w:rPr>
        <w:t>Реу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rPr/>
      </w:pPr>
      <w:r>
        <w:rPr/>
        <w:t>Подготовка к проведению аудита эффективности реализации муниципальных программ (подготовительный этап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дготовка к проведению аудита эффективности реализации муниципальных программ включает осуществление следующих действий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варительное изучение предмета, объектов аудита эффективности реализации муниципальных программ и их специфики;</w:t>
      </w:r>
    </w:p>
    <w:p>
      <w:pPr>
        <w:pStyle w:val="Normal"/>
        <w:spacing w:lineRule="auto" w:line="360"/>
        <w:rPr/>
      </w:pPr>
      <w:r>
        <w:rPr>
          <w:szCs w:val="28"/>
        </w:rPr>
        <w:t>оценку взаимосвязи между объемами финансирования и показателями муниципальной программы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пределение цели (целей) и основных направлений аудита эффективности реализации муниципальных программ, методов сбора фактических данных и информации, выбор критериев оценки эффективности реализации программных мероприятий. </w:t>
      </w:r>
    </w:p>
    <w:p>
      <w:pPr>
        <w:pStyle w:val="Normal"/>
        <w:spacing w:lineRule="auto" w:line="360"/>
        <w:rPr/>
      </w:pPr>
      <w:r>
        <w:rPr>
          <w:szCs w:val="28"/>
        </w:rPr>
        <w:t>По результатам предварительного изучения предмета, объектов аудита эффективности реализации муниципальных программ и их специфики определяются цель (цели), критерии аудита эффективности реализации муниципальных програм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Цели аудита эффективности реализации муниципальных программ должны быть направлены на такие аспекты анализируемой муниципальной программы, в которых выявлена высокая степень рисков, чтобы результаты мероприятия могли дать наибольший эффект от проведения данного ауди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ритерии аудита эффективности определяются по каждой цели и должны ей соответствовать. Перечень и содержание критерие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ыбор критериев оценки эффективности осуществляется в процессе предварительного изучения предмета аудита и деятельности проверяемых объектов после определения его целей, на основе анализа:</w:t>
      </w:r>
    </w:p>
    <w:p>
      <w:pPr>
        <w:pStyle w:val="Normal"/>
        <w:spacing w:lineRule="auto" w:line="360"/>
        <w:rPr/>
      </w:pPr>
      <w:r>
        <w:rPr>
          <w:szCs w:val="28"/>
        </w:rPr>
        <w:t>информации о деятельности муниципального заказчика муниципальной программы, муниципального заказчика подпрограммы, ответственного за выполнение мероприятия в предшествующий период;</w:t>
      </w:r>
    </w:p>
    <w:p>
      <w:pPr>
        <w:pStyle w:val="Normal"/>
        <w:spacing w:lineRule="auto" w:line="360"/>
        <w:rPr/>
      </w:pPr>
      <w:r>
        <w:rPr>
          <w:szCs w:val="28"/>
        </w:rPr>
        <w:t>законодательных и иных нормативных правовых актов, а также документов, относящихся к предмету аудита, которые устанавливают правила, требования, процедуры формирования и реализации муниципальной программ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атериалов соответствующих государственных статистических данны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ритерии оценки эффективности должны соответствовать следующим требованиям.</w:t>
      </w:r>
    </w:p>
    <w:p>
      <w:pPr>
        <w:pStyle w:val="Normal"/>
        <w:spacing w:lineRule="auto" w:line="360"/>
        <w:rPr/>
      </w:pPr>
      <w:r>
        <w:rPr>
          <w:szCs w:val="28"/>
        </w:rPr>
        <w:t>Критерии оценки эффективности должны быть четкими, объективными, достаточными, сравнимым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еткость критериев заключается в том, что они должны иметь формулировки, которые не содержат двусмысленности и не могут быть подвержены различным интерпретациям ни со стороны проверяющих или проверяемых, ни со стороны будущих пользователей отчета о результатах данного аудита.</w:t>
      </w:r>
    </w:p>
    <w:p>
      <w:pPr>
        <w:pStyle w:val="Normal"/>
        <w:spacing w:lineRule="auto" w:line="360"/>
        <w:rPr/>
      </w:pPr>
      <w:r>
        <w:rPr>
          <w:szCs w:val="28"/>
        </w:rPr>
        <w:t>Критерии являются объективными в том случае, если они выбраны в результате всестороннего анализа муниципальной программы, отражают ее особенности и соответствуют целям аудита эффективности реализации муниципальной программы.</w:t>
      </w:r>
    </w:p>
    <w:p>
      <w:pPr>
        <w:pStyle w:val="Normal"/>
        <w:spacing w:lineRule="auto" w:line="360"/>
        <w:rPr/>
      </w:pPr>
      <w:r>
        <w:rPr>
          <w:szCs w:val="28"/>
        </w:rPr>
        <w:t>Достаточными критерии являются в том случае, когда на основе их совокупности делаются обоснованные заключения и выводы об эффективности реализации муниципальной программы в соответствии с поставленными целями ауди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равнимость критериев состоит в том, чтобы они увязывались с критериями оценки эффективности, использованными ранее при проведении аудита эффективности реализации этих муниципальных программ. При этом, указанные критерии не должны дублировать показатели, предусмотренные муниципальными программами. Также критерии могут сравниваться с критериями, используемыми другими муниципальными образованиями.</w:t>
      </w:r>
    </w:p>
    <w:p>
      <w:pPr>
        <w:pStyle w:val="Normal"/>
        <w:spacing w:lineRule="auto" w:line="360"/>
        <w:rPr/>
      </w:pPr>
      <w:r>
        <w:rPr>
          <w:szCs w:val="28"/>
        </w:rPr>
        <w:t>Критерии оценки эффективности должны соотноситься с документами стратегического планирования Российской Федерации, Московской области и Богородского городского округа.</w:t>
      </w:r>
    </w:p>
    <w:p>
      <w:pPr>
        <w:pStyle w:val="Normal"/>
        <w:spacing w:lineRule="auto" w:line="360"/>
        <w:rPr/>
      </w:pPr>
      <w:r>
        <w:rPr>
          <w:szCs w:val="28"/>
        </w:rPr>
        <w:t>Необходимо, чтобы состав критериев был достаточным для формирования обоснованных заключений и выводов по результатам аудита эффективности реализации муниципальных программ в соответствии с поставленными целями.</w:t>
      </w:r>
    </w:p>
    <w:p>
      <w:pPr>
        <w:pStyle w:val="Normal"/>
        <w:spacing w:lineRule="auto" w:line="360"/>
        <w:rPr/>
      </w:pPr>
      <w:r>
        <w:rPr>
          <w:szCs w:val="28"/>
        </w:rPr>
        <w:t>Выбор критериев для осуществления оценки эффективности бюджетных расходов в рамках муниципальных программ проводится по следующим основным направлениям:</w:t>
      </w:r>
    </w:p>
    <w:p>
      <w:pPr>
        <w:pStyle w:val="Normal"/>
        <w:spacing w:lineRule="auto" w:line="360"/>
        <w:rPr/>
      </w:pPr>
      <w:r>
        <w:rPr>
          <w:szCs w:val="28"/>
        </w:rPr>
        <w:t>оценка вклада муниципальных программ в решение задач социально-экономического развития;</w:t>
      </w:r>
    </w:p>
    <w:p>
      <w:pPr>
        <w:pStyle w:val="Normal"/>
        <w:spacing w:lineRule="auto" w:line="360"/>
        <w:rPr/>
      </w:pPr>
      <w:r>
        <w:rPr>
          <w:szCs w:val="28"/>
        </w:rPr>
        <w:t>оценка качества реализации муниципальных программ.</w:t>
      </w:r>
    </w:p>
    <w:p>
      <w:pPr>
        <w:pStyle w:val="Normal"/>
        <w:spacing w:lineRule="auto" w:line="360"/>
        <w:rPr/>
      </w:pPr>
      <w:r>
        <w:rPr>
          <w:szCs w:val="28"/>
        </w:rPr>
        <w:t>Оценка вклада муниципальных программ в решение задач социально-экономического развития может осуществляться по таким критериям, как:</w:t>
      </w:r>
    </w:p>
    <w:p>
      <w:pPr>
        <w:pStyle w:val="Normal"/>
        <w:spacing w:lineRule="auto" w:line="360"/>
        <w:rPr/>
      </w:pPr>
      <w:r>
        <w:rPr>
          <w:szCs w:val="28"/>
        </w:rPr>
        <w:t>согласованность целей муниципальной программы с приоритетами долгосрочного социально-экономического развития;</w:t>
      </w:r>
    </w:p>
    <w:p>
      <w:pPr>
        <w:pStyle w:val="Normal"/>
        <w:spacing w:lineRule="auto" w:line="360"/>
        <w:rPr/>
      </w:pPr>
      <w:r>
        <w:rPr>
          <w:szCs w:val="28"/>
        </w:rPr>
        <w:t>соответствие целей и показателей муниципальной программы нормативным правовым актам и документам, определяющим стратегические приоритеты социально-экономического развития Московской области и КСП городского округа</w:t>
      </w:r>
      <w:r>
        <w:rPr/>
        <w:t xml:space="preserve"> </w:t>
      </w:r>
      <w:r>
        <w:rPr>
          <w:szCs w:val="28"/>
        </w:rPr>
        <w:t>Реутов, в том числе отраслевого характер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ответствие целей, задач, мероприятий и конечных результатов федеральным стратегическим документам, приоритетным национальным проектам, отраслевым документам, концепциям развития отрасли;</w:t>
      </w:r>
    </w:p>
    <w:p>
      <w:pPr>
        <w:pStyle w:val="Normal"/>
        <w:spacing w:lineRule="auto" w:line="360"/>
        <w:rPr/>
      </w:pPr>
      <w:r>
        <w:rPr>
          <w:szCs w:val="28"/>
        </w:rPr>
        <w:t>наличие положительной динамики показателей социально-экономического развития городского округа</w:t>
      </w:r>
      <w:r>
        <w:rPr/>
        <w:t xml:space="preserve"> </w:t>
      </w:r>
      <w:r>
        <w:rPr>
          <w:szCs w:val="28"/>
        </w:rPr>
        <w:t xml:space="preserve">Реутов, на которые направлено действие муниципальной программы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ценка качества показателей муниципальной программы, в том числе достоверности, объективности показателей, характеризующих выполнение муниципальной программы, наличие прямой взаимосвязи между объёмами финансирования и показателями муниципальных программ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ценка качества реализации муниципальных программ может осуществляться по таким критериям, как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еспечение полного и своевременного выполнения мероприятий муниципальной программ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ответствие запланированных затрат на реализацию муниципальной программы фактическим расходам средств бюджета городского округа</w:t>
      </w:r>
      <w:r>
        <w:rPr/>
        <w:t xml:space="preserve"> </w:t>
      </w:r>
      <w:r>
        <w:rPr>
          <w:szCs w:val="28"/>
        </w:rPr>
        <w:t>Реутов  на реализацию муниципальной программы, перераспределение объемов бюджетных ассигнований в связи с отсутствием возможности их использования в запланированном объеме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ценка расходования средств на осуществление муниципальных закупок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ценка  расходования средств на предоставление межбюджетных трансфертов (в том числе выполнение условий софинансирования государственной (муниципальной) программы Московской области, своевременность заключения соглашений о предоставлении субсидий и иных межбюджетных трансфертов, имеющих целевое назначение, равномерность их предоставления, качество взаимодействия с органами местного самоуправления, государственными внебюджетными фондами и другими заинтересованными организациями при реализации государственных программ Московской области (муниципальных программ)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ценка расходования средств на выполнение муниципального задания на оказание муниципальных услуг (выполнение работ) (в том числе своевременность подготовки и обоснованность муниципального задания, обоснованность выбора поставщиков муниципальных услуг, степень выполнения показателей муниципального задания, соответствие задач и показателей муниципальных заданий задачам и показателям подпрограммы, в случае оказания муниципальных услуг (выполнения работ); 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  <w:t xml:space="preserve">оценка расходования средств на осуществление бюджетных инвестиций; степень достижения целей и показателей муниципальной программы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тепень реализации подпрограмм муниципальной программы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существление внутреннего контроля и аудита при реализации муниципальных программ. </w:t>
      </w:r>
    </w:p>
    <w:p>
      <w:pPr>
        <w:pStyle w:val="Normal"/>
        <w:spacing w:lineRule="auto" w:line="360"/>
        <w:rPr/>
      </w:pPr>
      <w:r>
        <w:rPr/>
        <w:t xml:space="preserve">В зависимости от отраслевой специфики государственной муниципальной программы в оценку эффективности могут включаться иные критер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rPr/>
      </w:pPr>
      <w:r>
        <w:rPr/>
        <w:t>Проведение аудита эффективности реализации муниципальных программ (основной этап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/>
      </w:pPr>
      <w:r>
        <w:rPr>
          <w:szCs w:val="28"/>
        </w:rPr>
        <w:t xml:space="preserve">На основном этапе аудита эффективности реализации муниципальных программ проводится проверка, анализ и оценка фактических данных и информации, имеющих отношение к его предмету, в том числе полученных из различных источников в соответствии с целями и критериями аудита эффективности реализации муниципальных программ, предусмотренными программой проведения мероприятия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 ходе аудита эффективности реализации муниципальной программы осуществляется оценка эффективности использования муниципальных средств по критериям и показателям, определенным на подготовительном этапе в соответствии с разделом 6 настоящего Стандарт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/>
      </w:pPr>
      <w:r>
        <w:rPr>
          <w:szCs w:val="28"/>
        </w:rPr>
        <w:t>При проведении аудита эффективности необходимо взаимодействовать с руководителем проверяемых органов и организаций на всех этапах его проведения.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360" w:before="0" w:after="0"/>
        <w:ind w:left="709" w:hanging="709"/>
        <w:rPr/>
      </w:pPr>
      <w:r>
        <w:rPr/>
        <w:t>Оформление результатов аудита эффективности реализации муниципальных программ (заключительный этап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1560" w:leader="none"/>
        </w:tabs>
        <w:spacing w:lineRule="auto" w:line="360"/>
        <w:ind w:left="0" w:firstLine="709"/>
        <w:rPr/>
      </w:pPr>
      <w:r>
        <w:rPr>
          <w:szCs w:val="28"/>
        </w:rPr>
        <w:t>Выводы, которые формируются по каждой цели аудита эффективности реализации муниципальной программы, должны содержать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360"/>
        <w:rPr/>
      </w:pPr>
      <w:r>
        <w:rPr/>
        <w:t xml:space="preserve">характеристику и значимость выявленных отклонений фактических результатов реализации </w:t>
      </w:r>
      <w:r>
        <w:rPr>
          <w:szCs w:val="28"/>
        </w:rPr>
        <w:t>муниципальной программы</w:t>
      </w:r>
      <w:r>
        <w:rPr/>
        <w:t xml:space="preserve"> или деятельности объектов аудита от критериев оценки эффективности, установленных в программе аудита эффективности реализации </w:t>
      </w:r>
      <w:r>
        <w:rPr>
          <w:szCs w:val="28"/>
        </w:rPr>
        <w:t>муниципальной программы</w:t>
      </w:r>
      <w:r>
        <w:rPr/>
        <w:t>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ценку эффективности использования бюджетных средств на реализацию муниципальных программ;</w:t>
      </w:r>
    </w:p>
    <w:p>
      <w:pPr>
        <w:pStyle w:val="Normal"/>
        <w:spacing w:lineRule="auto" w:line="360"/>
        <w:rPr/>
      </w:pPr>
      <w:r>
        <w:rPr>
          <w:szCs w:val="28"/>
        </w:rPr>
        <w:t>причины выявленных недостатков, которые привели к неэффективной реализации муниципальной программы, и последствия, которые эти недостатки влекут или могут повлечь за собой (при необходимости);</w:t>
      </w:r>
    </w:p>
    <w:p>
      <w:pPr>
        <w:pStyle w:val="Normal"/>
        <w:spacing w:lineRule="auto" w:line="360"/>
        <w:rPr/>
      </w:pPr>
      <w:r>
        <w:rPr>
          <w:szCs w:val="28"/>
        </w:rPr>
        <w:t>предложения по повышению эффективности использования бюджетных средств при реализации муниципальных программ и улучшению организации их реализации.</w:t>
      </w:r>
    </w:p>
    <w:p>
      <w:pPr>
        <w:pStyle w:val="Normal"/>
        <w:spacing w:lineRule="auto" w:line="360"/>
        <w:rPr/>
      </w:pPr>
      <w:r>
        <w:rPr>
          <w:szCs w:val="28"/>
        </w:rPr>
        <w:t>Заключения о соответствии фактических результатов реализации муниципальной программы установленным критериям оценки эффективности, а также сделанные на их основе выводы подготавливаются в произвольной форме в составе рабочей документации по проведению аудита эффективности реализации муниципальной программ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в ходе проведения аудита получены какие-либо фактические данные или выявлены проблемы, которые не могут быть оценены с точки зрения утвержденных критериев оценки эффективности, следует провести дополнительное изучение вопроса, в процессе которого необходимо:</w:t>
      </w:r>
    </w:p>
    <w:p>
      <w:pPr>
        <w:pStyle w:val="Normal"/>
        <w:spacing w:lineRule="auto" w:line="360"/>
        <w:rPr/>
      </w:pPr>
      <w:r>
        <w:rPr>
          <w:szCs w:val="28"/>
        </w:rPr>
        <w:t>определить, имеют ли эти данные случайный характер или же они свидетельствуют о наличии общей или системной проблемы в реализации данной муниципальной программы;</w:t>
      </w:r>
    </w:p>
    <w:p>
      <w:pPr>
        <w:pStyle w:val="Normal"/>
        <w:spacing w:lineRule="auto" w:line="360"/>
        <w:rPr/>
      </w:pPr>
      <w:r>
        <w:rPr>
          <w:szCs w:val="28"/>
        </w:rPr>
        <w:t>оценить фактическое или возможное влияние данной проблемы на результаты реализации муниципальной программ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становить причины наличия данной проблемы, для того чтобы подготовить соответствующие рекомендации по ее решению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анализировать возможности устранения выявленной проблемы самим объектом проверки, поскольку эта проблема может быть результатом действий или событий, которые от него не зависят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судить данную проблему с экспертами (при наличии) и руководством объекта проверк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брать при необходимости дополнительные фактические материал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 основе анализа собранного дополнительного материала определяются характер, значимость и причины выявленных проблем, которые формулируются в выводах по результатам аудита. Если руководство объекта проверки знает о существовании этих проблем и предпринимает меры по их устранению, это следует учитывать при формулировании выводов и соответствующим образом отражать в отчете о результатах аудит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о результатам аудита эффективности реализации муниципальной программы оформляется отчет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езультаты аудита должны излагаться в отчете в соответствии с целями программы и отражать выводы по каждой из них. В отчете следует приводить наиболее существенные факты, свидетельствующие о неэффективной реализации муниципальной программы, а также указывать их причины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360"/>
        <w:rPr>
          <w:szCs w:val="28"/>
        </w:rPr>
      </w:pPr>
      <w:r>
        <w:rPr>
          <w:szCs w:val="28"/>
        </w:rPr>
        <w:t>Для более объективной оценки результатов реализации муниципальной программы в отчет о результатах аудита следует включать не только выявленные недостатки, но и заслуживающие внимания достижения в проверяемой сфере и деятельности объектов аудита, информация о которых может быть использована другими организациями для совершенствования их деятельности в целях повышения эффективности реализации программных мероприятий, использования бюджетных средств на реализацию муниципальных программ.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тандарту </w:t>
      </w:r>
    </w:p>
    <w:p>
      <w:pPr>
        <w:pStyle w:val="Normal"/>
        <w:ind w:left="56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дополнительных критериев, которые могут быть включены</w:t>
        <w:br/>
        <w:t>в оценку эффективности муниципальной программы в зависимости от ее отраслевой специфики (примерный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Уровень осуществленного финансирования муниципальной программы за счёт средств местного бюдже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Уровень осуществленного финансирования муниципальной программы за счёт средств бюджетов муниципальных образований, за исключением межбюджетных трансфертов, получаемых из бюджета субъекта Российской Феде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ровень осуществленного финансирования государственной (муниципальной) программы за счёт привлечения средств юридических лиц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Оценка эффективности бюджетных инвестиций, в том числе соблюдение плановых сроков ввода в эксплуатацию объектов капитального строитель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) Оценка эффективности применения регулятивных инструментов по каждому инструменту (налоговые льготы, освобождения, иные налоговые преференции, тарифное регулирование, кредитные меры регулирования и иные меры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) Степень выполнения показателей муниципальных заданий на оказание услуг (выполнение работ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) Наличие дебиторской и (или) кредиторской задолженности, в том числе просроченной, полнота мер, принятых по ее сокращению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) Оценка качества управления муниципальными программами (своевременность внесения изменений в программы, качество и своевременность формирования дорожных карт (внесение в них изменений) и отчетов об их исполнении, сроки представления и качество подготовки материалов для осуществления мониторинга реализации (муниципальной) программы, сроки представления и качество подготовки годового отчета о ходе реализации муниципальной программ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) Оценка деятельности муниципального заказчика программы по осуществлению координации муниципальных заказчиков подпрограмм, обеспечению выполнения муниципальной программы, эффективности и результативности ее реализ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) Оценка фактов возникновения коррупционных проявлений в ходе использования средств бюджета Московской области (средств местного бюджета), направленных на реализацию муниципальной программ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1) Соблюдение требований по открытости и прозрачности информации об исполнении муниципальной программ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2) Оценка качества показателей муниципальной программ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3) Иные критер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6528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b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6528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b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eastAsia="Times New Roman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1pt">
    <w:name w:val="Основной текст (2) + 1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71">
    <w:name w:val="Основной текст (2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714pt">
    <w:name w:val="Основной текст (27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9">
    <w:name w:val="Основной текст (29)_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ptExact">
    <w:name w:val="Основной текст (4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0Exact">
    <w:name w:val="Основной текст (30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1276" w:leader="none"/>
      </w:tabs>
    </w:pPr>
    <w:rPr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9639" w:leader="none"/>
      </w:tabs>
      <w:spacing w:lineRule="auto" w:line="360"/>
      <w:ind w:left="426" w:right="565" w:hanging="426"/>
    </w:pPr>
    <w:rPr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 w:before="0" w:after="180"/>
      <w:ind w:hanging="0"/>
      <w:jc w:val="left"/>
    </w:pPr>
    <w:rPr>
      <w:i/>
      <w:iCs/>
      <w:sz w:val="15"/>
      <w:szCs w:val="15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b/>
      <w:bCs/>
      <w:sz w:val="20"/>
      <w:szCs w:val="20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rFonts w:ascii="Bookman Old Style" w:hAnsi="Bookman Old Style" w:eastAsia="Bookman Old Style" w:cs="Bookman Old Style"/>
      <w:sz w:val="14"/>
      <w:szCs w:val="1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2160"/>
      <w:ind w:hanging="0"/>
      <w:jc w:val="right"/>
    </w:pPr>
    <w:rPr>
      <w:i/>
      <w:iCs/>
      <w:szCs w:val="28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i/>
      <w:i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1580"/>
      <w:jc w:val="left"/>
    </w:pPr>
    <w:rPr>
      <w:spacing w:val="1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9:00Z</dcterms:created>
  <dc:creator>analit</dc:creator>
  <dc:description/>
  <cp:keywords/>
  <dc:language>en-US</dc:language>
  <cp:lastModifiedBy>Владелец</cp:lastModifiedBy>
  <cp:lastPrinted>2023-06-16T11:41:00Z</cp:lastPrinted>
  <dcterms:modified xsi:type="dcterms:W3CDTF">2023-09-25T07:35:00Z</dcterms:modified>
  <cp:revision>5</cp:revision>
  <dc:subject/>
  <dc:title>Типовой стандарт внешнего государственного и муниципального финансо-вого контроля</dc:title>
</cp:coreProperties>
</file>