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Реутов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т ____________№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  <w:u w:val="single"/>
        </w:rPr>
      </w:pPr>
      <w:r>
        <w:rPr>
          <w:rFonts w:cs="Times New Roman" w:ascii="Times New Roman" w:hAnsi="Times New Roman"/>
          <w:sz w:val="14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Реу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АСПОР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3"/>
        <w:spacing w:lineRule="exact" w:line="295"/>
        <w:ind w:lef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4"/>
          <w:szCs w:val="28"/>
          <w:lang w:val="ru-RU" w:eastAsia="ru-RU"/>
        </w:rPr>
      </w:r>
    </w:p>
    <w:tbl>
      <w:tblPr>
        <w:tblW w:w="10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сковской области в 2023 году (далее – программа профилактики)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right="847" w:hanging="0"/>
              <w:jc w:val="both"/>
              <w:rPr/>
            </w:pPr>
            <w:r>
              <w:rPr>
                <w:sz w:val="24"/>
                <w:szCs w:val="28"/>
              </w:rPr>
              <w:t>Правовые 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jc w:val="both"/>
              <w:rPr/>
            </w:pPr>
            <w:r>
              <w:rPr>
                <w:sz w:val="24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34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министрация городского округа Реутов</w:t>
            </w:r>
            <w:r>
              <w:rPr>
                <w:i/>
                <w:color w:val="0070C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далее – контрольный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54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 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6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23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текущего финансирования деятельности контрольного органа</w:t>
            </w:r>
          </w:p>
        </w:tc>
      </w:tr>
      <w:tr>
        <w:trPr>
          <w:trHeight w:val="26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 Снижение рисков причинения вреда (ущерба) охраняемым законом ценнос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контрольного (надзорного) органа, осуществляющ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троль (надзор) на автомобильном транспорте, городском наземном электрическом транспорте и в дорожном хозяйстве на территории Московской области (да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 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трол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 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 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 Уменьшение административной нагрузки на контролируемых 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 Повышение уровня правовой грамотности контролируемых 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0. Обеспечение единообразия понимания предм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я контролируемыми лиц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Heading3"/>
        <w:spacing w:lineRule="auto" w:line="276"/>
        <w:ind w:left="0" w:firstLine="567"/>
        <w:jc w:val="center"/>
        <w:rPr/>
      </w:pPr>
      <w:r>
        <w:br w:type="page"/>
      </w:r>
      <w:r>
        <w:rPr>
          <w:bCs w:val="false"/>
          <w:color w:val="000000"/>
          <w:sz w:val="24"/>
          <w:szCs w:val="24"/>
        </w:rPr>
        <w:t xml:space="preserve">Раздел </w:t>
      </w:r>
      <w:r>
        <w:rPr>
          <w:bCs w:val="false"/>
          <w:color w:val="000000"/>
          <w:sz w:val="24"/>
          <w:szCs w:val="24"/>
          <w:lang w:val="ru-RU"/>
        </w:rPr>
        <w:t>1</w:t>
      </w:r>
      <w:r>
        <w:rPr>
          <w:bCs w:val="false"/>
          <w:color w:val="000000"/>
          <w:sz w:val="24"/>
          <w:szCs w:val="24"/>
        </w:rPr>
        <w:t xml:space="preserve">. Анализ текущего состояния осуществления </w:t>
      </w:r>
      <w:r>
        <w:rPr>
          <w:bCs w:val="false"/>
          <w:color w:val="000000"/>
          <w:sz w:val="24"/>
          <w:szCs w:val="24"/>
          <w:lang w:val="ru-RU"/>
        </w:rPr>
        <w:t>муниципального</w:t>
      </w:r>
      <w:r>
        <w:rPr>
          <w:bCs w:val="false"/>
          <w:color w:val="000000"/>
          <w:sz w:val="24"/>
          <w:szCs w:val="24"/>
        </w:rPr>
        <w:t xml:space="preserve"> контроля</w:t>
      </w:r>
      <w:r>
        <w:rPr>
          <w:bCs w:val="false"/>
          <w:color w:val="000000"/>
          <w:sz w:val="24"/>
          <w:szCs w:val="24"/>
          <w:lang w:val="ru-RU"/>
        </w:rPr>
        <w:t xml:space="preserve"> (надзора)</w:t>
      </w:r>
      <w:r>
        <w:rPr>
          <w:bCs w:val="false"/>
          <w:color w:val="000000"/>
          <w:sz w:val="24"/>
          <w:szCs w:val="24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3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 Контролируемыми лицами, в отношении которых осуществляется муниципаль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на территории городского округа Реутов Московской области, </w:t>
      </w:r>
      <w:r>
        <w:rPr>
          <w:color w:val="000000"/>
          <w:sz w:val="24"/>
          <w:szCs w:val="24"/>
          <w:lang w:val="en-US"/>
        </w:rPr>
        <w:t>являются</w:t>
      </w:r>
      <w:r>
        <w:rPr>
          <w:color w:val="000000"/>
          <w:sz w:val="24"/>
          <w:szCs w:val="24"/>
        </w:rPr>
        <w:t>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ъектами государственного контроля являются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) 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еятельность, действия (бездействие) контролируемых лиц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 городского округа Реут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Реутов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автомобильная дорога местного значения городского округа Реутов Московской области и искусственные дорожные сооружения на ней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примыкания к автомобильным дорогам местного значения городского округа Реутов Московской области, в том числе примыкания к объектам дорожного сервиса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придорожные полосы и полосы отвода автомобильных дорог местного значения городского округа Реутов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правле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е состояние дорожного покрытия (проломы, просадки, выбоин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целях предотвращение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храняемым законом ценностям, предупреж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ы профилактические мероприятия, предусмотренные перечнем мероприятий на 2022 год, установленным программой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Ре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сковской области на 2022 год, утвержденной 25.02.2022г. №67-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грамма профилактики контрольного (надзорного) органа на 2022 год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офилактики контрольного (надзорного) органа на 2022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го (надзорного) органа http://www.reutov.net/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Интернет в разделе «Контрольно-надзорная деятельность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mtdi.mosreg.ru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щены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держиваются в актуальном состоянии: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тексты нормативных правовых актов, регулирующих осуществление государственного контроля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) сведения об изменениях, внесенных в нормативные правовые акты, регулирующие осуществление государственного контроля, о сроках и порядке их вступления в силу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перечень нормативных правовых актов Российской Федерации и нормативных правовых актов Московской области или их отдельных частей, содержащих обязательные требования, оценка соблюдения которых является предметом государственного контроля </w:t>
      </w:r>
    </w:p>
    <w:p>
      <w:pPr>
        <w:pStyle w:val="ConsPlusNormal2"/>
        <w:spacing w:lineRule="auto" w:line="276"/>
        <w:rPr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</w:rPr>
        <w:t>http://www.reutov.net/authority/self-government/administration/docs/index.php?id_4=0202202235pa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4) утвержденные проверочные листы;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руководство по соблюдению обязательных требований с разъяснением критериев правомерного поведения, положений нормативных правовых актов, устанавливающих обязательные требования, а также необходимых для реализации таких нормативных правовых актов организационных, технических мероприятий в сфере автомобильного транспорта, городского наземного электрического транспорта и в дорожном хозяйстве;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программу профилактики рисков причинения вреда (ущерба)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7) сведения о способах получения консультирования по вопросам соблюдения обязательных требований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8) 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9) 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атериал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мер по профилактике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храняемым законом ценностям (нарушений обязательных требований),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в том числе электронные формы для обратной связ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) материалы по результатам </w:t>
      </w:r>
      <w:r>
        <w:rPr>
          <w:color w:val="000000"/>
          <w:sz w:val="24"/>
          <w:szCs w:val="24"/>
          <w:lang w:val="en-US"/>
        </w:rPr>
        <w:t>вебинар</w:t>
      </w:r>
      <w:r>
        <w:rPr>
          <w:color w:val="000000"/>
          <w:sz w:val="24"/>
          <w:szCs w:val="24"/>
        </w:rPr>
        <w:t>ов, проведенных с целью разъясн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контролируемым лицам действующего законодательства, устанавливающего обязательные треб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337637"/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вять месяцев 2022 года плановых и внеплановых проверок не проводилос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Для достижения поставленных целей и результатов профилактики нарушений обязательных требований </w:t>
      </w:r>
      <w:bookmarkStart w:id="1" w:name="_Hlk883439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офилактики контрольного органа на 2022 год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) доля проведенных профилактических мероприятий от запланированных – достигнут и состави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0 %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 запланированных (100%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  <w:tab/>
        <w:t>опубликование на официальном сайте нормативных правовых актов, содержащих обязательные требования – достигнут и составил 100% из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</w:t>
        <w:tab/>
        <w:t xml:space="preserve">в 2022 году предписаний не выдавалось, в связи с отсутствием плановых и внеплановых проверок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оказатели рассчитываются по формулам, указанным в таблице «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целевых показателей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необходимо подсчитать итоговую оценку эффективности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color w:val="4F81BD"/>
          <w:sz w:val="28"/>
          <w:szCs w:val="28"/>
          <w:lang w:val="ru-RU" w:eastAsia="en-US" w:bidi="ar-SA"/>
        </w:rPr>
        <w:drawing>
          <wp:inline distT="0" distB="0" distL="0" distR="0">
            <wp:extent cx="1234440" cy="51816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В 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Ф 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П 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 xml:space="preserve">В случае подсчета «понижаемого» показателя отклонения фактического значения показателя (понижающим является показатель «Доля выданных предписаний») от планового значения показателя профилактических мероприятий отклонение определяется по формуле: 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color w:val="4F81BD"/>
        </w:rPr>
        <w:drawing>
          <wp:inline distT="0" distB="0" distL="0" distR="0">
            <wp:extent cx="1085850" cy="514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>при</w:t>
      </w: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830580" cy="28194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нижающий показатель – Доля выданных предписаний.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9"/>
        <w:jc w:val="center"/>
        <w:rPr/>
      </w:pPr>
      <w:r>
        <w:rPr>
          <w:color w:val="4F81BD"/>
          <w:sz w:val="28"/>
          <w:szCs w:val="28"/>
          <w:lang w:val="ru-RU" w:eastAsia="en-US" w:bidi="ar-SA"/>
        </w:rPr>
        <w:drawing>
          <wp:inline distT="0" distB="0" distL="0" distR="0">
            <wp:extent cx="1005840" cy="51816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en-US" w:bidi="ar-SA"/>
        </w:rPr>
        <w:drawing>
          <wp:inline distT="0" distB="0" distL="0" distR="0">
            <wp:extent cx="441960" cy="31242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 xml:space="preserve"> </w:t>
      </w:r>
      <w:r>
        <w:rPr>
          <w:color w:val="000000"/>
          <w:sz w:val="24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9. Оценка эффективности реализации программы профилактики контрольного (надзорного) органа за 2022 год составила 83%. В соответствии с данным значением уровень результативности профилактической работы Администрации определен как «Плановый уровень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Таким образом, контрольным органом выполнены все мероприятия, предусмотренные программой профилактики контрольного органа на 2022 год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0. В целях недопущения нарушений обязательных требований контролируемыми лицами на территории городского округа Реутов контрольным органом будет проводиться работа по следующим направлениям: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дополнительное информирование контролируемых лиц по вопросам соблюдения обязательных требований; 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) обобщение практики наиболее часто встречающихся случаев нарушений обязательных требований и размещение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) своевременное информирование контролируемых лиц об изменениях обязательных требований;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 доработка системы обратной связи с контролируемыми лицами по вопросам применения обязательных требований, в том числе с использованием современных информационно-телекоммуникационных технологий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1. Целями проведения профилактических мероприятий являются:</w:t>
      </w:r>
    </w:p>
    <w:p>
      <w:pPr>
        <w:pStyle w:val="ConsPlusNormal2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2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2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 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4"/>
          <w:szCs w:val="28"/>
        </w:rPr>
        <w:t>на 2023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417"/>
      </w:tblGrid>
      <w:tr>
        <w:trPr>
          <w:trHeight w:val="10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 показ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022 год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, %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веденных профилактических мероприятий от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ое количество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571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на официальном сайте нормативных правовых актов, содержащих обязательные требования (НП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НПА, содержащих обязательные требования, размещенных 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20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контролируемых лиц профилактическими мероприят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095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уемых лиц, в отношении которых проведены профилактическ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</w:r>
    </w:p>
    <w:p>
      <w:pPr>
        <w:pStyle w:val="Heading3"/>
        <w:tabs>
          <w:tab w:val="clear" w:pos="708"/>
          <w:tab w:val="left" w:pos="1276" w:leader="none"/>
        </w:tabs>
        <w:spacing w:lineRule="auto" w:line="276" w:before="1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. Перечень профилактических мероприятий, сроки (периодичность) </w:t>
      </w:r>
      <w:r>
        <w:rPr>
          <w:bCs w:val="false"/>
          <w:sz w:val="24"/>
          <w:szCs w:val="24"/>
          <w:lang w:val="ru-RU"/>
        </w:rPr>
        <w:br/>
      </w:r>
      <w:r>
        <w:rPr>
          <w:bCs w:val="false"/>
          <w:sz w:val="24"/>
          <w:szCs w:val="24"/>
        </w:rPr>
        <w:t>их проведения</w:t>
      </w:r>
    </w:p>
    <w:p>
      <w:pPr>
        <w:pStyle w:val="111"/>
        <w:autoSpaceDE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еречень профилактических мероприятий: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 о недопустимости наруш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Реализация программы профилактики осуществляется путем исполнения профилактических мероприятий, указанных в пункте 14, в соответствии с планом-графиком проведения мероприятий (приложение 1).</w:t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 положениями статьи 46 Федерального закона № 248-ФЗ.</w:t>
      </w:r>
    </w:p>
    <w:p>
      <w:pPr>
        <w:pStyle w:val="1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1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2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3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5 марта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доклады о государственном контроле (надзоре), ежегодно не позднее 15 марта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воприменительной практики проводится в соответствии с положениями статьи 47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государственного контроля (надзора)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 утверждается приказом руководителя контрольного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1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роводится в соответствии с положениями статьи 50 Федерального закона № 248-ФЗ.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ого лица и его представителя проводится 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 порядке осуществления государственного контроля (надзора)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) о досудебном (внесудебном) обжаловании действий (бездействия) и (или) решений, принятых должностными лицами контрольного органа при осуществлении государственного контроля (надзора) в отношении контролируемых лиц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 об административной ответственности за нарушение обязательных требований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местного значения городского округа Реут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Реутов Моск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й визит проводи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ах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. Показатели результативности и эффективности </w:t>
      </w:r>
      <w:r>
        <w:rPr>
          <w:bCs w:val="false"/>
          <w:sz w:val="24"/>
          <w:szCs w:val="24"/>
          <w:lang w:val="ru-RU"/>
        </w:rPr>
        <w:br/>
      </w:r>
      <w:r>
        <w:rPr>
          <w:bCs w:val="false"/>
          <w:sz w:val="24"/>
          <w:szCs w:val="24"/>
        </w:rPr>
        <w:t>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16.  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;</w:t>
      </w:r>
    </w:p>
    <w:p>
      <w:pPr>
        <w:pStyle w:val="TextBody"/>
        <w:spacing w:lineRule="auto" w:line="276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</w:t>
      </w:r>
      <w:r>
        <w:rPr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5) вовлечением контролируемых лиц в регулярное взаимодействие с </w:t>
      </w:r>
      <w:r>
        <w:rPr>
          <w:sz w:val="24"/>
          <w:szCs w:val="24"/>
          <w:lang w:val="ru-RU" w:eastAsia="ru-RU" w:bidi="ar-SA"/>
        </w:rPr>
        <w:t>контрольным (надзорным) органам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17.</w:t>
      </w:r>
      <w:r>
        <w:rPr>
          <w:color w:val="000000"/>
          <w:sz w:val="24"/>
          <w:szCs w:val="24"/>
          <w:lang w:val="ru-RU" w:eastAsia="ru-RU" w:bidi="ar-SA"/>
        </w:rPr>
        <w:t> 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18.</w:t>
      </w:r>
      <w:r>
        <w:rPr>
          <w:color w:val="4472C4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3) вовлечение контролируемых лиц в регулярное взаимодействие с </w:t>
      </w:r>
      <w:r>
        <w:rPr>
          <w:sz w:val="24"/>
          <w:szCs w:val="24"/>
          <w:lang w:val="ru-RU" w:eastAsia="ru-RU" w:bidi="ar-SA"/>
        </w:rPr>
        <w:t>контрольным органом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19.</w:t>
      </w:r>
      <w:r>
        <w:rPr>
          <w:color w:val="000000"/>
          <w:sz w:val="24"/>
          <w:szCs w:val="24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0. 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4440" cy="5181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21.  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/>
        <w:drawing>
          <wp:inline distT="0" distB="0" distL="0" distR="0">
            <wp:extent cx="1085850" cy="514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 xml:space="preserve">при </w:t>
      </w: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 xml:space="preserve">, то </w:t>
      </w: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830580" cy="281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22. 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9"/>
        <w:jc w:val="center"/>
        <w:rPr/>
      </w:pP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1005840" cy="5181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441960" cy="3124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 xml:space="preserve"> </w:t>
      </w:r>
      <w:r>
        <w:rPr>
          <w:color w:val="000000"/>
          <w:sz w:val="24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23. В случае, если оценка эффективности реализации Программы профилактики более 100 %, то считать П</w:t>
      </w:r>
      <w:r>
        <w:rPr>
          <w:color w:val="000000"/>
          <w:sz w:val="24"/>
          <w:szCs w:val="28"/>
          <w:vertAlign w:val="subscript"/>
          <w:lang w:val="ru-RU" w:eastAsia="ru-RU" w:bidi="ar-SA"/>
        </w:rPr>
        <w:t>эф</w:t>
      </w:r>
      <w:r>
        <w:rPr>
          <w:color w:val="000000"/>
          <w:sz w:val="24"/>
          <w:szCs w:val="28"/>
          <w:lang w:val="ru-RU" w:eastAsia="ru-RU" w:bidi="ar-SA"/>
        </w:rPr>
        <w:t xml:space="preserve"> равным 100 %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По итогам оценки эффективности реализации п</w:t>
      </w:r>
      <w:r>
        <w:rPr/>
        <w:t>рограммы профилактики определяется уровень профилактической работы контрольного органа.</w:t>
      </w:r>
    </w:p>
    <w:tbl>
      <w:tblPr>
        <w:tblW w:w="10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6"/>
        <w:gridCol w:w="1986"/>
        <w:gridCol w:w="1985"/>
        <w:gridCol w:w="1986"/>
      </w:tblGrid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Cs/>
                <w:szCs w:val="28"/>
              </w:rPr>
              <w:t>5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Cs w:val="28"/>
              </w:rPr>
              <w:t>51%</w:t>
            </w:r>
            <w:r>
              <w:rPr>
                <w:rFonts w:cs="Times New Roman" w:ascii="Times New Roman" w:hAnsi="Times New Roman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Cs w:val="28"/>
              </w:rPr>
              <w:t>8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Cs w:val="28"/>
              </w:rPr>
              <w:t>81%</w:t>
            </w:r>
            <w:r>
              <w:rPr>
                <w:rFonts w:cs="Times New Roman" w:ascii="Times New Roman" w:hAnsi="Times New Roman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Cs w:val="28"/>
              </w:rPr>
              <w:t>9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Cs w:val="28"/>
              </w:rPr>
              <w:t>91%</w:t>
            </w:r>
            <w:r>
              <w:rPr>
                <w:rFonts w:cs="Times New Roman" w:ascii="Times New Roman" w:hAnsi="Times New Roman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Cs w:val="28"/>
              </w:rPr>
              <w:t>10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iCs/>
                <w:szCs w:val="28"/>
              </w:rPr>
              <w:t>контрольного (надзорного)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пустим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лидерства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7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072" w:righ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Реуто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</w:t>
        <w:br/>
        <w:t>и в дорожном хозяйстве на территории Моск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4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842"/>
        <w:gridCol w:w="5529"/>
        <w:gridCol w:w="1774"/>
        <w:gridCol w:w="2289"/>
        <w:gridCol w:w="1701"/>
        <w:gridCol w:w="170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мероприят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сполн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аты мероприяти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лица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и размещение на официальном сайте Администрации (далее – контрольный (надзорный) орган) в разделе «Контрольно-надзорная деятельность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разделе «Контрольно-надзорная деятельность»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</w:rPr>
              <w:t>содержится актуальная информ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Не позднее 15.03.202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лиц путем подготовки и размещения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» и актуализация проверочных листов (по содержанию </w:t>
              <w:br/>
              <w:t xml:space="preserve">и технически) в соответствии </w:t>
              <w:br/>
              <w:t>с действующим законодательством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информации о порядке и сроках осуществления контрольным (надзорным) органом муниципального контроля (надзора)</w:t>
            </w:r>
            <w:r>
              <w:rPr>
                <w:rFonts w:cs="Times New Roman" w:ascii="Times New Roman" w:hAnsi="Times New Roman"/>
              </w:rPr>
              <w:t xml:space="preserve"> на автомобильном транспорте, городском наземном электрическом транспорте и в дорожном хозяйстве на территории Москов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(далее – муниципальный контроль (надзор) и размещение на официальном сайте в разделе «Контрольно-надзорная деятельность» результатов контрольных (надзорных) мероприятий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и размещение на официальном сайте контрольного (надзорного) органа </w:t>
            </w:r>
            <w:r>
              <w:rPr>
                <w:rFonts w:eastAsia="Times New Roman" w:cs="Times New Roman" w:ascii="Times New Roman" w:hAnsi="Times New Roman"/>
              </w:rPr>
              <w:t>в разделе «Контрольно-надзорная деятельность»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3.202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 мере поступления сведений о признаках нарушений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мере поступления от контролируемых лиц соответствующих обращений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приемов, в рамках которых юридическим лицам 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одного месяца со дня поступления такого обращения в контрольный (надзорный) орга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сультирование юридических лиц и индивидуальных предпринимателей по вопросам соблюдения обязательных требований на семинарах (вебинарах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телефону контролируемых лиц 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>» письменных разъяснений по однотипным вопросам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 </w:t>
            </w:r>
            <w:r>
              <w:rPr>
                <w:rFonts w:cs="Times New Roman" w:ascii="Times New Roman" w:hAnsi="Times New Roman"/>
              </w:rPr>
              <w:t>(надзора)</w:t>
            </w:r>
            <w:r>
              <w:rPr>
                <w:rFonts w:eastAsia="Times New Roman" w:cs="Times New Roman" w:ascii="Times New Roman" w:hAnsi="Times New Roman"/>
              </w:rPr>
              <w:t>, отнесенных к категориям высокого и значительного риск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right="202" w:firstLine="6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й визит проводи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ах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</w:rPr>
              <w:t>контро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кадрового состава контрольного (надзорного) орга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ежегодного доклада руководителю контрольного (надзорного) органа о муниципальном контроле (надзоре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рабочих дней до конца отчетного год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е лица контрольного (надзорного) органа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уководителем контрольного (надзорного) органа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е лица контрольного (надзорного) орган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567" w:gutter="0" w:header="425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1:00Z</dcterms:created>
  <dc:creator>Бычко Марина Валерьевна</dc:creator>
  <dc:description/>
  <cp:keywords/>
  <dc:language>en-US</dc:language>
  <cp:lastModifiedBy>adm6</cp:lastModifiedBy>
  <cp:lastPrinted>2022-09-27T14:26:00Z</cp:lastPrinted>
  <dcterms:modified xsi:type="dcterms:W3CDTF">2022-11-21T08:31:00Z</dcterms:modified>
  <cp:revision>2</cp:revision>
  <dc:subject/>
  <dc:title/>
</cp:coreProperties>
</file>