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29" w:type="dxa"/>
        <w:jc w:val="left"/>
        <w:tblInd w:w="6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</w:tblGrid>
      <w:tr>
        <w:trPr/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ВОДНЫЙ ОТЧЕТ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 результатах проведения оценки регулирующего воздействия 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lang w:eastAsia="ru-RU"/>
        </w:rPr>
        <w:t>проекта постановления Администрации города Реутов «Об утверждении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оложения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lang w:eastAsia="ru-RU"/>
        </w:rPr>
        <w:t>о проведении открытого аукциона в электронной форме на право размещения нестационарного торгового объекта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на территории городского округа Реутов Московской области» 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1. Общая информация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>1.1. Орган-разработчик проекта постановления Администрации города Реутов «Об утверждении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оложения о проведении открытого аукциона в электронной форме на право размещения нестационарного торгового объекта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на территории городского округа Реутов Московской области» (далее – проект постановления):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>отдел развития потребительского рынка в составе Управления жилищно-коммунального хозяйства и потребительского рынка Администрации городского округа Реутов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>1.2. Вид и наименование проекта постановления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Об утверждении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оложения о проведении открытого аукциона в электронной форме на право размещения нестационарного торгового объекта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а территории городского округа Реутов Московской области»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3.Краткое описание предлагаемого способа правового регулирования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еобходимость перевода открытых аукционов по размещению нестационарных торговых объектов в электронный вид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  <w:lang w:eastAsia="ru-RU"/>
        </w:rPr>
        <w:t>1.4. Предполагаемая дата вступления в силу проекта постановления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ентябрь 2018 года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5. Контактная информация исполнителя в органе-разработчике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.И.О.: Митрохин Виктор Александрович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Должность: начальник отдела развития потребительского рынка в составе Управления жилищно-коммунального хозяйства и потребительского рынка Администрации городского округа Реутов. Телефон: 8-495-528-32-32 доб. 140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Адрес электронной почты: </w:t>
      </w:r>
      <w:r>
        <w:rPr>
          <w:rFonts w:eastAsia="Times New Roman"/>
          <w:sz w:val="24"/>
          <w:szCs w:val="24"/>
          <w:lang w:val="en-US" w:eastAsia="ru-RU"/>
        </w:rPr>
        <w:t>mitrokhinva</w:t>
      </w:r>
      <w:r>
        <w:rPr>
          <w:rFonts w:eastAsia="Times New Roman"/>
          <w:sz w:val="24"/>
          <w:szCs w:val="24"/>
          <w:lang w:eastAsia="ru-RU"/>
        </w:rPr>
        <w:t>@</w:t>
      </w:r>
      <w:r>
        <w:rPr>
          <w:rFonts w:eastAsia="Times New Roman"/>
          <w:sz w:val="24"/>
          <w:szCs w:val="24"/>
          <w:lang w:val="en-US" w:eastAsia="ru-RU"/>
        </w:rPr>
        <w:t>reutov</w:t>
      </w:r>
      <w:r>
        <w:rPr>
          <w:rFonts w:eastAsia="Times New Roman"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val="en-US" w:eastAsia="ru-RU"/>
        </w:rPr>
        <w:t>net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  <w:lang w:eastAsia="ru-RU"/>
        </w:rPr>
        <w:t>1.6. Степень регулирующего воздействия проекта постановления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редняя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7. Обоснование отнесения проекта постановления к определенной степени регулирующего воздействия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Целью проведения оценки регулирующего воздействия является проведение аукционов по размещению нестационарных торговых объектов на электронной площадке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i/>
          <w:sz w:val="24"/>
          <w:szCs w:val="24"/>
          <w:lang w:eastAsia="ru-RU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.1. Формулировка проблемы, на решение которой направлен предлагаемый способ регулирования: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сутствие нормативного правового акта, устанавливающего требования к проведению открытых аукционов по размещению нестационарных торговых объектов в электронном виде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.2. Негативные эффекты, связанные с существованием проблемы: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сутствие единой системы для проведения электронных аукционов по размещению нестационарных торговых объектов на территории городского округа Реутов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.3. Анализ опыта решения аналогичных проблем в других муниципальных образованиях, субъектах Российской Федерации, иностранных государствах: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диная система для проведения электронных аукционов по размещению нестационарных торговых объектов.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i/>
          <w:sz w:val="24"/>
          <w:szCs w:val="24"/>
          <w:lang w:eastAsia="ru-RU"/>
        </w:rPr>
        <w:t>3. Определение целей предлагаемого правового регулирования и индикаторов для оценки их достижения</w:t>
      </w:r>
      <w:r>
        <w:rPr>
          <w:rFonts w:eastAsia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  <w:lang w:eastAsia="ru-RU"/>
        </w:rPr>
        <w:t>3</w:t>
      </w:r>
      <w:r>
        <w:rPr>
          <w:rFonts w:eastAsia="Times New Roman"/>
          <w:b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eastAsia="ru-RU"/>
        </w:rPr>
        <w:t>1. Действующие нормативные правовые акты, поручения, и другие нормативные документ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  <w:lang w:eastAsia="ru-RU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  <w:lang w:eastAsia="ru-RU"/>
        </w:rPr>
        <w:t>- Федеральный закон от 28.12.2009 №381-ФЗ «Об основах государственного регулирования торговой деятельности в Российской Федерации»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2. Описание целей предлагаемого правового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регулирования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диная система для проведения электронных аукционов по размещению нестационарных торговых объектов, с целью развития конкурентной среды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3. Сроки достижения целей предлагаемого правового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регулиров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  <w:lang w:eastAsia="ru-RU"/>
        </w:rPr>
        <w:t>Регулярно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4. Периодичность мониторинга достижения целей предлагаемого правового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регулирования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гулярно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5. Индикаторы достижения целей предлагаемого правового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регулирования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вышение прозрачности и привлечение новых участник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  <w:lang w:eastAsia="ru-RU"/>
        </w:rPr>
        <w:t>3.6. Единица измерения индикаторов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  <w:lang w:eastAsia="ru-RU"/>
        </w:rPr>
        <w:t>% (процент)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7. Целевые значения индикаторов по годам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18 год -100 %,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19 год -100 %,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20 год -100 %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4. Сравнение предлагаемого способа правового регулирования с иными способами решения проблемы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лагаемый способ правового регулирования - принятие постановления Администрации города Реутов «Об утверждении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оложения о проведении открытого аукциона в электронной форме на право размещения нестационарного торгового объекта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а территории городского округа Реутов Московской области». Иных способов решения проблемы нет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i/>
          <w:sz w:val="24"/>
          <w:szCs w:val="24"/>
          <w:lang w:eastAsia="ru-RU"/>
        </w:rPr>
        <w:t>5. Качественная характеристика и оценка численности потенциальных адресатов предлагаемого правового регулирования: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риентировочно 50-100 юридических и физических лиц, индивидуальных предпринимателей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6.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1. Наименование функции (полномочия, обязанности или права)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>Организация на электронной площадке и проведение открытого аукциона на право заключения договоров на размещение нестационарных торговых объектов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2. Характер функции (новая / изменяемая / отменяемая):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меняемая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3. Предполагаемый порядок реализации: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Через электронную площадку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лагаемое правовое регулирование не приведет к изменению функций (полномочий, обязанностей, прав) органов местного самоуправления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i/>
          <w:sz w:val="24"/>
          <w:szCs w:val="24"/>
          <w:lang w:eastAsia="ru-RU"/>
        </w:rPr>
        <w:t>7. Оценка дополнительных расходов (доходов) бюджета городского округа Реутов, связанных с введением предлагаемого правового регулирования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ет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8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1. Группы потенциальных адресатов предлагаемого правового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регулирования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Юридические и физические лица, индивидуальные предприниматели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2. Новые обязанности и ограничения, изменения существующих обязанностей и ограничений, вводимые предлагаемым правовым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регулированием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гистрация в установленном порядке на электронной площадке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i/>
          <w:sz w:val="24"/>
          <w:szCs w:val="24"/>
          <w:lang w:eastAsia="ru-RU"/>
        </w:rPr>
        <w:t>9. Оценка рисков неблагоприятных последствий применения предполагаемого правового регулирования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ет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i/>
          <w:sz w:val="24"/>
          <w:szCs w:val="24"/>
          <w:lang w:eastAsia="ru-RU"/>
        </w:rPr>
        <w:t>10. Оценка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полагаемого правового регулирования на ранее возникшие отношения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ет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11. Иные сведения, которые, по мнению органа-разработчика, позволяют оценить обоснованность предлагаемого способа правового регулир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  <w:lang w:eastAsia="ru-RU"/>
        </w:rPr>
        <w:t>11.1. Иные необходимые, по мнению разработчика, сведения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ет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>11.2. Источники данных: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ет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i/>
          <w:i/>
          <w:sz w:val="24"/>
          <w:szCs w:val="24"/>
          <w:lang w:eastAsia="ru-RU"/>
        </w:rPr>
      </w:pPr>
      <w:bookmarkStart w:id="0" w:name="Par771"/>
      <w:bookmarkEnd w:id="0"/>
      <w:r>
        <w:rPr>
          <w:rFonts w:eastAsia="Times New Roman"/>
          <w:i/>
          <w:sz w:val="24"/>
          <w:szCs w:val="24"/>
          <w:lang w:eastAsia="ru-RU"/>
        </w:rPr>
        <w:t>12. Информация о сроках проведения публичных консультаций по проекту муниципального нормативного правового акта и сводному отчету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2.1. Срок, в течение которого органом-разработчиком принимались предложения в связи с публичными консультациями по проекту муниципального нормативного правового акта: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чало:       «05» сентября 2018 года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кончание: «19» сентября 2018 года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2.2. Сведения об органах, организациях и представителях предпринимательского сообщества, извещенных о проведении публичных консультаций: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оюз «Реутовская торгово-промышленная палата»,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НО «Реутовский городской фонд поддержки малого предпринимательства»,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едприниматели город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  <w:lang w:eastAsia="ru-RU"/>
        </w:rPr>
        <w:t>12.3. Сведения о лицах, представивших предложения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е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  <w:lang w:eastAsia="ru-RU"/>
        </w:rPr>
        <w:t>12.4. Сведения о количестве замечаний и предложений, полученных в ходе публичных консультаций по проекту муниципального нормативного правового акта и сводного отчета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всего замечаний и предложений: нет,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них учтено частично: нет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чальник Экономического управ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  <w:lang w:eastAsia="ru-RU"/>
        </w:rPr>
        <w:t>Администрации города Реутов                                                                                      Ю.Ю. Цайтле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46:00Z</dcterms:created>
  <dc:creator>Кендышева</dc:creator>
  <dc:description/>
  <cp:keywords/>
  <dc:language>en-US</dc:language>
  <cp:lastModifiedBy>Хабарова Н. Ю.</cp:lastModifiedBy>
  <cp:lastPrinted>2017-12-25T17:24:00Z</cp:lastPrinted>
  <dcterms:modified xsi:type="dcterms:W3CDTF">2018-10-03T09:46:00Z</dcterms:modified>
  <cp:revision>2</cp:revision>
  <dc:subject/>
  <dc:title/>
</cp:coreProperties>
</file>