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конкурсного отбора на предоставление субсидий по частичной компенсации затрат субъектам малого и среднего предпринимательства, осуществляющим деятельность в сфере производства товаров (работ, услуг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Бюджетным кодексом Российской Федерации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221 – ПА 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 xml:space="preserve">Утвердить Порядок проведения конкурсного отбора на предоставление субсидий на частичную компенсацию затрат субъектам малого и среднего предпринимательства, осуществляющим деятельность в сфере производства товаров (работ, услуг)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ровести конкурсный отбор на предоставление субсидий в соответствии с мероприятием 2.1. «Частичная компенсация затрат субъектам малого и среднего предпринимательства, осуществляющим деятельность в сфере производства»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>
          <w:strike/>
        </w:rPr>
      </w:pPr>
      <w:r>
        <w:rPr/>
        <w:t>Муниципальному казенному учреждению «Управление бухгалтерского учета города Реутов» (Одинцова Е.Е.) сформировать комплект документов и представить в Финансовое управление Администрации города Реутов для осуществления финансирования субсидий в объемах, предусмотренных на реализацию мероприятия 2.1. «Частичная компенсация затрат субъектам малого и среднего предпринимательства, осуществляющим деятельность в сфере производства»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>
          <w:strike/>
        </w:rPr>
      </w:pPr>
      <w:r>
        <w:rPr/>
        <w:t>Признать утратившим силу постановление от 07.07.2017 №140-ПА «О проведении конкурсного отбора на предоставление субсидий по частичной компенсации затрат субъектам малого и среднего предпринимательства, осуществляющим деятельность в сфере производств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айлиш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 xml:space="preserve">                                                               </w:t>
        <w:tab/>
        <w:tab/>
        <w:tab/>
        <w:t xml:space="preserve">     С.А. Катор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68" w:hanging="226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2220"/>
      </w:tblGrid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.В. Гайлиш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Проект согласовали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Н.Н. Ковале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ьник Финанс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Л.В. Бабалова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чальник Правового управл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Л.Ю. Болотских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В.А. Климов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.М. Покамин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>О.Б. Репина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lang w:eastAsia="en-US"/>
              </w:rPr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  <w:lang w:eastAsia="en-US"/>
              </w:rPr>
              <w:t>Исполнитель: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чальник отдела инвестиций, инноваций 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 поддержки предпринимательства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, дата</w:t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л. (495) 528-32-32 доб.189</w:t>
            </w:r>
          </w:p>
        </w:tc>
        <w:tc>
          <w:tcPr>
            <w:tcW w:w="2220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pacing w:lineRule="auto" w:line="276"/>
              <w:rPr/>
            </w:pPr>
            <w:r>
              <w:rPr>
                <w:szCs w:val="24"/>
                <w:lang w:eastAsia="en-US"/>
              </w:rPr>
              <w:t>Ю.С. Козлов</w:t>
            </w:r>
          </w:p>
        </w:tc>
      </w:tr>
      <w:tr>
        <w:trPr>
          <w:trHeight w:val="290" w:hRule="atLeast"/>
        </w:trPr>
        <w:tc>
          <w:tcPr>
            <w:tcW w:w="7665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Ковалеву Н.Н., Гайлиш А.В., Бабаловой Л.В., Одинцовой Е.Е., отделу по работе со СМИ и рекламе, ИА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2:00Z</dcterms:created>
  <dc:creator>mitrohinva</dc:creator>
  <dc:description/>
  <cp:keywords/>
  <dc:language>en-US</dc:language>
  <cp:lastModifiedBy>Митрохин В. А.</cp:lastModifiedBy>
  <cp:lastPrinted>2018-08-13T09:00:00Z</cp:lastPrinted>
  <dcterms:modified xsi:type="dcterms:W3CDTF">2018-10-11T07:05:00Z</dcterms:modified>
  <cp:revision>12</cp:revision>
  <dc:subject/>
  <dc:title>Об утверждении Положения о Конкурсе по отбору заявок на право заключения</dc:title>
</cp:coreProperties>
</file>