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создания координационных или совещательных органов </w:t>
      </w:r>
    </w:p>
    <w:p>
      <w:pPr>
        <w:pStyle w:val="Normal"/>
        <w:ind w:right="566" w:hanging="0"/>
        <w:jc w:val="center"/>
        <w:rPr/>
      </w:pPr>
      <w:r>
        <w:rPr/>
        <w:t>в области развития малого и среднего предпринимательства в городском округе Реутов 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right="566" w:firstLine="709"/>
        <w:rPr/>
      </w:pPr>
      <w:r>
        <w:rPr/>
      </w:r>
    </w:p>
    <w:p>
      <w:pPr>
        <w:pStyle w:val="TextBodyIndent"/>
        <w:ind w:right="566" w:firstLine="709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Уставом городского округа Реутов Московской области постановляю:</w:t>
      </w:r>
    </w:p>
    <w:p>
      <w:pPr>
        <w:pStyle w:val="Normal"/>
        <w:numPr>
          <w:ilvl w:val="0"/>
          <w:numId w:val="2"/>
        </w:numPr>
        <w:ind w:left="0" w:right="566" w:firstLine="709"/>
        <w:jc w:val="both"/>
        <w:rPr/>
      </w:pPr>
      <w:r>
        <w:rPr/>
        <w:t xml:space="preserve">Утвердить Порядок создания координационных или совещательных органов в области развития малого и среднего предпринимательства в городском округе Реутов Московской области (приложение №1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у по работе со СМИ и рекламе Администрации городского округа Реутов опубликовать настоящее постановление в еженедельной общественно-политической газете «Реут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формационно-аналитическому отделу Администрации городского округа Реутов разместить настоящее постановление на официальном сайте Администрации городского округ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right="566" w:firstLine="708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айлиш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 xml:space="preserve">                                                               </w:t>
        <w:tab/>
        <w:t xml:space="preserve">     С.А. Каторов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left="2268" w:hanging="22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2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А.В. Гайлиш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Проект согласовали: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Н.Н. Ковал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В.А. Клим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В.М. Поками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О.Б. Реп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 xml:space="preserve">Н.Д. Турапин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Л.В. Бабал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Л.Ю. Болотских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Управления делам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В.М. Ива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.А. Ива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Начальник отдела инвестиций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нноваций и поддержки предпринимательств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тел. (495) 528-32-32 (доб.261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 xml:space="preserve">Е.А. Конькова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Разослано: в дело – 3 экз., Ковалеву Н.Н., Гайлиш А.В., Бабаловой Л.В., Коньковой Е.А., Одинцовой Е.Е., отделу по работе со СМИ и рекламе, ИА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96F7A6D6A364C5583030BH013L" TargetMode="External"/><Relationship Id="rId3" Type="http://schemas.openxmlformats.org/officeDocument/2006/relationships/hyperlink" Target="consultantplus://offline/ref=96F8FEADF53C63F9C6792C3E7562FA9C6E3FBA69756C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mitrohinva</dc:creator>
  <dc:description/>
  <cp:keywords/>
  <dc:language>en-US</dc:language>
  <cp:lastModifiedBy>Admin</cp:lastModifiedBy>
  <cp:lastPrinted>2018-08-13T09:00:00Z</cp:lastPrinted>
  <dcterms:modified xsi:type="dcterms:W3CDTF">2021-11-26T08:47:00Z</dcterms:modified>
  <cp:revision>4</cp:revision>
  <dc:subject/>
  <dc:title>Об утверждении Положения о Конкурсе по отбору заявок на право заключения</dc:title>
</cp:coreProperties>
</file>