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Правительства Москов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12.2014 № 1097/5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Правительства Московской области от 20.06.2014 № 481/20 «Об утверждении плана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иональной программы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 на 2014 год» и в план реализации региональной программы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 на 2014 год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Жилищным кодексом Российской Федерации, Федеральным законом от 21.07.2007 № 185-ФЗ «О Фонде содействия реформированию жилищно-коммунального хозяйства», Законом Московской области № 66/2013-ОЗ «Об организации проведения капитального ремонта общего имущества в многоквартирных домах, расположенных на территории Московской области» Правительство Московской области постановляет: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Правительства Московской области </w:t>
        <w:br/>
        <w:t>от 20.06.2014 № 481/20 «Об утверждении плана реализации региональной программы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 на 2014 год» (с изменениями, внесенными постановлением Правительства Московской области                                      от 20.08.2014 № 670/3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постановление) следующие изменения: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постановления изложить в следующей редакции: </w:t>
        <w:br/>
        <w:t xml:space="preserve">«Об утверждении плана реализации региональной программы Московской области «Проведение капитального ремонта общего имущества </w:t>
        <w:br/>
        <w:t xml:space="preserve">в многоквартирных домах, расположенных на территории Московской области, на 2014-2038 годы» на 2014 - 2015 годы»;  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 постановления изложить в следующей редакции: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276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 Утвердить прилагаемый план реализации региональной программы Московской области «Проведение капитального ремонта общего имущества </w:t>
        <w:br/>
        <w:t>в многоквартирных домах, расположенных на территории Московской области, на 2014-2038 годы» на 2014 - 2015 годы».»;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 2 признать утратившим силу;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276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3 признать утратившим силу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реализации региональной программы Московской области «Проведение капитального ремонта общего имущества </w:t>
        <w:br/>
        <w:t>в многоквартирных домах, расположенных на территории Московской области, на 2014-2038 годы» на 2014 год, утвержденный постановлением, изложить в новой редакции согласно приложению к настоящему постановлению.</w:t>
      </w:r>
    </w:p>
    <w:p>
      <w:pPr>
        <w:pStyle w:val="ConsNormal"/>
        <w:widowControl/>
        <w:numPr>
          <w:ilvl w:val="0"/>
          <w:numId w:val="1"/>
        </w:numPr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му управлению по информационной политике Московской области обеспечить официальное опубликование настоящего постановления              в газете «Ежедневные новости. Подмосковье» и размещение (опубликование) на Интернет-портале Правительства Московской области.</w:t>
      </w:r>
    </w:p>
    <w:p>
      <w:pPr>
        <w:pStyle w:val="ConsNormal"/>
        <w:widowControl/>
        <w:numPr>
          <w:ilvl w:val="0"/>
          <w:numId w:val="1"/>
        </w:numPr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ыполнением настоящего постановления возложить             на заместителя Председателя Правительства Московской области                                  Елянюшкина Г.В. </w:t>
      </w:r>
    </w:p>
    <w:p>
      <w:pPr>
        <w:pStyle w:val="ConsNormal"/>
        <w:widowControl/>
        <w:spacing w:lineRule="auto" w:line="276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738" w:leader="none"/>
          <w:tab w:val="left" w:pos="1148" w:leader="none"/>
        </w:tabs>
        <w:rPr>
          <w:sz w:val="28"/>
          <w:szCs w:val="28"/>
        </w:rPr>
      </w:pPr>
      <w:r>
        <w:rPr>
          <w:sz w:val="28"/>
          <w:szCs w:val="28"/>
        </w:rPr>
        <w:t>Московской области</w:t>
        <w:tab/>
        <w:tab/>
        <w:tab/>
        <w:tab/>
        <w:tab/>
        <w:tab/>
        <w:tab/>
        <w:t xml:space="preserve">        А.Ю. Воробьёв</w:t>
      </w:r>
    </w:p>
    <w:p>
      <w:pPr>
        <w:pStyle w:val="Normal"/>
        <w:ind w:right="-1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29:00Z</dcterms:created>
  <dc:creator>jurist411</dc:creator>
  <dc:description/>
  <dc:language>en-US</dc:language>
  <cp:lastModifiedBy>user</cp:lastModifiedBy>
  <cp:lastPrinted>2014-12-05T17:33:00Z</cp:lastPrinted>
  <dcterms:modified xsi:type="dcterms:W3CDTF">2014-12-30T11:29:00Z</dcterms:modified>
  <cp:revision>3</cp:revision>
  <dc:subject/>
  <dc:title>Об утверждении адресной программы Московской области</dc:title>
</cp:coreProperties>
</file>