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Протокол рассмотрения заявок на участие в аукционе по продаже права на заключение договора аренды земельного участка с кадастровым номером 50:48:0030304:93 из земель, находящихся в государственной собственности расположенного по адресу: Юбилейный проспект, микрорайон 10 (район вл. 11) в границах города Реутов Московской области.</w:t>
      </w:r>
    </w:p>
    <w:p>
      <w:pPr>
        <w:pStyle w:val="Heading"/>
        <w:jc w:val="center"/>
        <w:rPr/>
      </w:pPr>
      <w:r>
        <w:rPr/>
      </w:r>
    </w:p>
    <w:p>
      <w:pPr>
        <w:pStyle w:val="Heading"/>
        <w:ind w:hanging="0"/>
        <w:rPr/>
      </w:pPr>
      <w:r>
        <w:rPr>
          <w:b w:val="false"/>
        </w:rPr>
        <w:t xml:space="preserve">город Москва                                                                                03 сентября 2015 г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ассмотрения заявок на участие в аукционе по продаже права на заключение договора аренды земельного участка с кадастровым номером 50:48:0030304:93 из земель, находящихся в государственной собственности расположенного по адресу: Юбилейный проспект, микрорайон 10 (район вл. 11) в границах города Реутов Московской области.</w:t>
      </w:r>
    </w:p>
    <w:p>
      <w:pPr>
        <w:pStyle w:val="Normal"/>
        <w:rPr/>
      </w:pPr>
      <w:r>
        <w:rPr/>
        <w:t>Начальный размер годовой арендной платы – 332 665 (триста тридцать две тысячи шестьсот шестьдесят пять) рублей 30 копеек.</w:t>
      </w:r>
    </w:p>
    <w:p>
      <w:pPr>
        <w:pStyle w:val="Heading"/>
        <w:rPr/>
      </w:pPr>
      <w:r>
        <w:rPr>
          <w:b w:val="false"/>
          <w:bCs/>
        </w:rPr>
        <w:t xml:space="preserve">Задаток: 30 % от начального размера годовой арендной платы: 99 799 (девяносто девять тысяч семьсот девяносто девять) рублей 59 копеек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ата и время проведения аукциона: 07.09.2015 г. в 19.00 часов по московскому времени. Место проведения аукциона: г Москва, Вадковский пер., д.18, к. 1а, к. 1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ата и время окончания приема заявок: 31.08.2015 г. в 15.00 часов по московскому времени</w:t>
      </w:r>
    </w:p>
    <w:p>
      <w:pPr>
        <w:pStyle w:val="Heading"/>
        <w:rPr/>
      </w:pPr>
      <w:r>
        <w:rPr>
          <w:b w:val="false"/>
        </w:rPr>
        <w:t>Сведения о зарегистрированных заявках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. Общество с ограниченной ответственностью «Эксперт» 12.40 21.08.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2. Общество с ограниченной ответственностью «БестЛайн» 15.30 24.08. 2015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3. Гражданин РФ Коломойцева Екатерина Эдуардовна – 14.50 26.08.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Отозванных заявок: нет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явители, которым отказано в допуске к участию в аукционе:</w:t>
      </w:r>
    </w:p>
    <w:p>
      <w:pPr>
        <w:pStyle w:val="Heading"/>
        <w:numPr>
          <w:ilvl w:val="0"/>
          <w:numId w:val="2"/>
        </w:numPr>
        <w:ind w:left="0" w:firstLine="680"/>
        <w:rPr>
          <w:b w:val="false"/>
          <w:b w:val="false"/>
        </w:rPr>
      </w:pPr>
      <w:r>
        <w:rPr>
          <w:b w:val="false"/>
        </w:rPr>
        <w:t>Гражданин РФ Коломойцева Екатерина Эдуардовна. На дату рассмотрения заявок на участие в аукционе задаток в размере 99 799 (девяносто девять тысяч семьсот девяносто девять) рублей 59 копеек не поступил. В соответствии с частью 8 статьи 39.12 Земельного кодекса Российской Федерации от 25.10.2001 № 136-ФЗ заявитель не допускается к участию в аукционе в случае непостуления задатка на дату рассмотрения заявок на участие в аукционе.</w:t>
      </w:r>
    </w:p>
    <w:p>
      <w:pPr>
        <w:pStyle w:val="Heading"/>
        <w:ind w:hanging="0"/>
        <w:rPr/>
      </w:pPr>
      <w:r>
        <w:rPr>
          <w:b w:val="false"/>
        </w:rPr>
        <w:t>Организатор торгов: Общество с ограниченной ответственностью «Центр индивидуальных правовых консультаций» (далее – организатор аукциона).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редседатель Единой комиссии по проведению торгов: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анферов С.Б.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Заместитель Председателя Единой комиссии по проведению торгов: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Федоров А.А._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Члены Единой комиссии по проведению торгов: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Золотова Л.Е._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Суровцева Е.В.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Молчанов Н.С.___________________________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b/>
      <w:bCs w:val="fals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jc w:val="both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2:00Z</dcterms:created>
  <dc:creator>Lis</dc:creator>
  <dc:description/>
  <dc:language>en-US</dc:language>
  <cp:lastModifiedBy>Медведева Е. И.</cp:lastModifiedBy>
  <cp:lastPrinted>2015-05-06T09:15:00Z</cp:lastPrinted>
  <dcterms:modified xsi:type="dcterms:W3CDTF">2015-09-09T11:22:00Z</dcterms:modified>
  <cp:revision>2</cp:revision>
  <dc:subject/>
  <dc:title>УТВЕРЖДАЮ:</dc:title>
</cp:coreProperties>
</file>