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ротокол рассмотрения заявок на участие в аукционе по продаже права на заключение договора аренды земельного участка с кадастровым номером 50:48:0030303:32 из земель, находящихся в государственной собственности расположенного по адресу: ул. Октября (севернее вл. 14), микрорайон 10-А (2-я очередь) в границах города Реутов Московской области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>
          <w:b w:val="false"/>
        </w:rPr>
        <w:t xml:space="preserve">город Москва                                                                                03 сентября 2015 г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смотрения заявок по продаже права на заключение договора аренды земельного участка с кадастровым номером 50:48:0030303:32 из земель, находящихся в государственной собственности расположенного по адресу: ул. Октября (севернее вл. 14), микрорайон 10-А (2-я очередь) в границах города Реутов Московской области.</w:t>
      </w:r>
    </w:p>
    <w:p>
      <w:pPr>
        <w:pStyle w:val="Normal"/>
        <w:rPr/>
      </w:pPr>
      <w:r>
        <w:rPr/>
        <w:t>Начальный размер годовой арендной платы – 1 359 431 (один миллион триста пятьдесят девять тысяч четыреста тридцать один) рубль 77 копеек.</w:t>
      </w:r>
    </w:p>
    <w:p>
      <w:pPr>
        <w:pStyle w:val="Heading"/>
        <w:rPr/>
      </w:pPr>
      <w:r>
        <w:rPr>
          <w:b w:val="false"/>
          <w:bCs/>
        </w:rPr>
        <w:t xml:space="preserve">Задаток: 30 % от начального размера годовой арендной платы: 407 829 (четыреста семь тысяч восемьсот двадцать девять) рублей 53 копейки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проведения аукциона: 08.09.2015 г. в 19.00 часов по московскому времени. Место проведения аукциона: г Москва, Вадковский пер., д.18, к. 1а, к. 1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окончания приема заявок: 31.08.2015 г. в 15.00 часов по московскому времени.</w:t>
      </w:r>
    </w:p>
    <w:p>
      <w:pPr>
        <w:pStyle w:val="Heading"/>
        <w:rPr/>
      </w:pPr>
      <w:r>
        <w:rPr>
          <w:b w:val="false"/>
        </w:rPr>
        <w:t>Сведения о зарегистрированных заявках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 Общество с ограниченной ответственностью «Эксперт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. Общество с ограниченной ответственностью «БестЛайн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тозванных заявок: нет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явители, которым отказано в допуске к участию в аукционе: нет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/>
      </w:pPr>
      <w:r>
        <w:rPr>
          <w:b w:val="false"/>
        </w:rPr>
        <w:t>Организатор торгов: Общество с ограниченной ответственностью «Центр индивидуальных правовых консультаций» (далее – организатор аукциона)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редседатель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анферов С.Б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аместитель председателя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Федоров А.А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Члены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олотова Л.Е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Суровцева Е.В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Молчанов Н.С.___________________________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bCs w:val="fals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4:00Z</dcterms:created>
  <dc:creator>Lis</dc:creator>
  <dc:description/>
  <dc:language>en-US</dc:language>
  <cp:lastModifiedBy>Медведева Е. И.</cp:lastModifiedBy>
  <cp:lastPrinted>2015-05-06T09:15:00Z</cp:lastPrinted>
  <dcterms:modified xsi:type="dcterms:W3CDTF">2015-09-09T11:04:00Z</dcterms:modified>
  <cp:revision>2</cp:revision>
  <dc:subject/>
  <dc:title>УТВЕРЖДАЮ:</dc:title>
</cp:coreProperties>
</file>