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9570193" r:id="rId2"/>
        </w:objec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hanging="360"/>
        <w:jc w:val="center"/>
        <w:rPr/>
      </w:pPr>
      <w:r>
        <w:rPr>
          <w:b/>
          <w:sz w:val="28"/>
          <w:szCs w:val="28"/>
        </w:rPr>
        <w:t>ИЗБИРАТЕЛЬНАЯ КОМИССИЯ ГОРОДА РЕУТОВ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2.06.2015 № 911/11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члена участковой избирательной комиссии с правом решающего голоса вместо выбывше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а основании пункта 11 статьи 29 Федерального закона «Об основных гарантиях избирательных прав и права на участие в референдуме граждан Российской Федерации» Избирательная комиссия города Реутов РЕ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в состав участковых избирательных  комиссий  с правом решающего голоса избирательного участк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60 – Бочарову Юлию Юрьевну, дата рождения – 23.07.1987, образование среднее  специальное, медсестра МАУ «ЦГКБ г. Реутов», предложена в состав комиссии Местным политическим советом Местного отделения ВПП «Единая Россия» городского округа Реутов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Реут» и на сайте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секретаря    Избирательной комиссии города Реутов О.М.Зверев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 xml:space="preserve">                                                            Ж.Н. Прокоф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Реутов</w:t>
        <w:tab/>
        <w:tab/>
        <w:t xml:space="preserve">                                                            О.М. Звер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04:00Z</dcterms:created>
  <dc:creator>User</dc:creator>
  <dc:description/>
  <cp:keywords/>
  <dc:language>en-US</dc:language>
  <cp:lastModifiedBy>Зверев О.М.</cp:lastModifiedBy>
  <cp:lastPrinted>2015-06-23T08:33:00Z</cp:lastPrinted>
  <dcterms:modified xsi:type="dcterms:W3CDTF">2015-06-23T07:44:00Z</dcterms:modified>
  <cp:revision>9</cp:revision>
  <dc:subject/>
  <dc:title/>
</cp:coreProperties>
</file>