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-180" w:hanging="0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  Тел.528-00-11,факс 791-70-12</w:t>
      </w:r>
    </w:p>
    <w:p>
      <w:pPr>
        <w:pStyle w:val="Normal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.08.20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2-р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Об утверждении порядка выплаты средств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ртирных домов городского округа Реу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07.2007 N 185-ФЗ "О Фонде содействия реформированию жилищно-коммунального хозяйства", </w:t>
      </w:r>
      <w:r>
        <w:rPr>
          <w:bCs/>
        </w:rPr>
        <w:t>законом Московской области от 10.11.2009 N 129/2009-ОЗ "О бюджете Московской области на 2010 год"</w:t>
      </w:r>
      <w:r>
        <w:rPr/>
        <w:t xml:space="preserve"> постановлением Правительства Московской области от 31.03.2010 N 194/14 "Об утверждении адресной программы Московской области "Проведение капитального ремонта многоквартирных домов на территории Московской области в 2010 году", Уставом городского округа Реутов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выплаты средств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ртирных домов городского округ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му управлению  (Картамышева   Л.И.) обеспечить финансирование товариществам собственников жилья, жилищным, жилищно-строительным или иным специализированным потребительским кооперативам, управляющим организациям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  Пресс-секретарю Главы города Реутов (Мироновой Е.В.) опубликовать настоящее распоряжение в газете «Реут», управлению делами Администрации города (Викуловой С.К.) разместить на официальном портале Администрации города Реу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Главы Администрации  Копцика Ю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            Н.Н. Ковалёв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6300" w:hanging="0"/>
        <w:rPr/>
      </w:pPr>
      <w:r>
        <w:rPr/>
        <w:t>Распоряжением И.о. Главы Администрации г.Реутов</w:t>
      </w:r>
    </w:p>
    <w:p>
      <w:pPr>
        <w:pStyle w:val="Normal"/>
        <w:autoSpaceDE w:val="false"/>
        <w:ind w:left="6300" w:hanging="0"/>
        <w:rPr/>
      </w:pPr>
      <w:r>
        <w:rPr/>
        <w:t xml:space="preserve">от ___________2010 г. </w:t>
        <w:softHyphen/>
        <w:softHyphen/>
        <w:softHyphen/>
        <w:softHyphen/>
        <w:t>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выплаты средств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ртирных домов городского округа Реутов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ламентирует предоставление товариществам собственников жилья, жилищным, жилищно-строительным или иным специализированным потребительским кооперативам, либо выбранным собственниками помещений в многоквартирном доме управляющим организациям средств на долевое финансирование капитального ремонта многоквартирных домов в соответствии с Федеральным законом от 21.07.2007 N 185-ФЗ "О Фонде содействия реформированию жилищно-коммунального хозяйства" (далее - Законом), постановлением Правительства Московской области от 31.03.2010 N 194/14 "Об утверждении адресной программы Московской области "Проведение капитального ремонта многоквартирных домов на территории Московской области в 2010 году"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города Реутов</w:t>
      </w:r>
      <w:r>
        <w:rPr>
          <w:bCs/>
        </w:rPr>
        <w:t xml:space="preserve"> в течение четырнадцати дней со дня получения средств бюджета субъекта Российской Федерации,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, принимает решение (постановление Главы города)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 </w:t>
      </w:r>
      <w:r>
        <w:rPr/>
        <w:t>Средства, предусмотренные при уточнении бюджета городского округа Реутов на 2010 год, направляемые на финансирование капитального ремонта многоквартирных домов, в соответствии с постановлением Главы города Реутов распределяются между товариществами собственников жилья, жилищными, жилищно-строительными или иными специализированными потребительскими кооперативами, либо выбранными собственниками помещений в многоквартирных домах управляющими организациями (далее - Получатели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 жилищно-коммунального хозяйства Администрации города Реутов в течение 7 дней со дня принятия постановления Главы города Реутов о распределении средств уведомляет получателей средств о принятии такого решения с указанием объемов средств, предусмотренных на проведение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азмер средств долевого участия собственников помещений многоквартирного дома в софинансировании работ по капитальному ремонту дома установлен Законом и составляет не менее 5% от общей стоимости капитального ремонта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/>
        <w:t>4.1. Данные средства, поступившие от собственников на отдельные банковские счета, расходуются только по целевому назначению на капитальный ремонт МКД в соответствии с ч.3 статьи 15 и статьей 20 Федерального закона от 21.07.2007 N 185-ФЗ "О фонде содействия реформированию жилищно-коммунального хозяйства".</w:t>
      </w:r>
    </w:p>
    <w:p>
      <w:pPr>
        <w:pStyle w:val="Normal"/>
        <w:autoSpaceDE w:val="false"/>
        <w:ind w:firstLine="540"/>
        <w:jc w:val="both"/>
        <w:rPr/>
      </w:pPr>
      <w:r>
        <w:rPr/>
        <w:t>4.2. УО вправе предоставлять собственнику жилого помещения рассрочку до 30.12.2010 г. платежей в его долевом участии на основании личного заявления собственника, если он не имеет возможности осуществления единовременного платежа. На предоставление рассрочки платежа между УО и собственником жилого помещения заключается соответствующий договор, предусматривающий ответственность собственника за несвоевременное погашение рассрочки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5. Получатели средств должны выбрать подрядную организацию (из числа претендентов не менее двух). При выборе подрядной организации получатели средств должны руководствоваться следующими критериями оценки предложений подрядчиков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аккредитации Министерства жилищно-коммунального хозяйств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ые данные, опыт, деловую репутацию, степень надежности, профессиональную компетентность инженерно-технических работников и рабоче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едставленных подрядчиками предложений запросу на проведение работ по капитальному ремонту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цену предложения, включая любые вспомогательные и смежные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е подрядчиками технологии выполнения работ по капитальному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пуска СРО, для проведения соответствующих работ по капитальному ремонту.</w:t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30 дней со дня получения уведомления, предусмотренного пунктом 3 настоящего Порядка, получатели средств открывают отдельные банковские счета и направляют в отдел жилищно-коммунального хозяйства администрации города Реутов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б открытии таких счетов с указанием их рек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бщего собрания членов товариществ собственников жилья, жилищных, жилищно-строительных или иных специализированных потребительских кооперативов, либо собственников помещений в многоквартирном доме, управление которым осуществляет управляющая организация, выбранная собственниками помещений в многоквартирном доме; о долевом финансировании капитального ремонта многоквартирного дома за счет средств товарищества собственников жилья, жилищных, жилищно-строительных или иных специализированных потребительских кооперативов, либо собственников помещений в многоквартирном доме в размере не менее 5% общего объема средств, предоставляемых на проведение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смету расходов на капитальный ремонт многоквартирного дома, утвержденную общим собранием членов товарищества собственников жилья, жилищного, жилищно-строительного или иных специализированных потребительских кооперативов, либо собственников помещений в многоквартирном доме, управление которым осуществляет управляющая организация, выбранная собственниками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 выборе подрядной организации для выполнения работ по капитальному ремонту многоквартирного дома в соответствии с критериями, указанными в п. 5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говора подряда на проведение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ичии допуска СРО, для проведения соответствующих работ по капитальному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оложительных заключений организации, уполномоченной на проведение государственной экспертизы проектной документации, если проведение такой экспертизы предусмотрено законодательством Российской Федерации и законодательством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дрядной организации, почтовый адрес, государственный регистрационный номер, идентификацион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7. Отдел жилищно-коммунального хозяйства Администрации города Реутов документы, указанные в пункте 6, направляет в Управление бухгалтерского учёта, отчётности и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8.  Управление бухгалтерского учёта, отчётности и муниципального заказа  в течение трёх рабочих дней со дня поступления документов, указанных в п. 6, на основании распоряжения И.о. Главы Администрации города Реутов представляет документы для перечисления средств в Финансовое управление  Администрации города Реутов которое, в свою очередь, в течении двух дней перечисляет на открытые банковские счета средства, предусмотренные на проведение капитального ремонта многоквартирного дома Получателю средств,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плата работ по капитальному ремонту многоквартирного дома за счет средств, размещенных на отдельных банковских счетах, производится с учетом требований, установленных Законом, на основании актов приемки работ по капитальному ремонту многоквартирного дома, согласованных с отделом жилищно-коммунального хозяйства Администрации города Реутов  и подписанных лицами, которые уполномочены действовать от имени товарищества собственников жилья, жилищных, жилищно-строительных или иных специализированных потребительских кооперативов, либо выбранной собственниками помещений в многоквартирном доме управляющей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Акты приёмки работ согласовываются отделом жилищно-коммунального хозяйства Администрации города Реутов после предоставления документов подтверждающих наличие денежных средств в доле, приходящейся на собственников помещений, на расчетном счете, открытом в кредитной организации для финансирования работ по капитальному ремонту.</w:t>
      </w:r>
    </w:p>
    <w:p>
      <w:pPr>
        <w:pStyle w:val="Normal"/>
        <w:autoSpaceDE w:val="false"/>
        <w:ind w:firstLine="540"/>
        <w:jc w:val="both"/>
        <w:rPr/>
      </w:pPr>
      <w:r>
        <w:rPr/>
        <w:t>10. Размещенные на банковских счетах средства могут использоваться на выплату аванса на проведение работ по капитальному ремонту многоквартирных домов в размере не более 30% указанных средств в соответствии с требованиями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1. Получатели средств обязаны представлять в финансовое управление  Администрации города Реутов  вместе с ежемесячными отчетами о расходовании средств копии выписок из банковских счетов и копии платежных документов, подтверждающих списание предназначенных для проведения капитального ремонта многоквартирных домов средств, по формам и в сроки, соответствующие требованиям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2. По инициативе УО или ТСЖ проводится собрание собственников МКД, на котором представляется отчет о проделанной работе и затраченных средствах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13. Собственник несет ответственность за полноту и сроки оплаты своей доли платежа за произведенный капитальный ремонт МКД согласно принятым им обязательствам, а также документами, определенными п. 4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Ответственность за обеспечение целевого использования средств несут получатели средст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7:00Z</dcterms:created>
  <dc:creator>chinihindu</dc:creator>
  <dc:description/>
  <cp:keywords/>
  <dc:language>en-US</dc:language>
  <cp:lastModifiedBy>shuleninaea</cp:lastModifiedBy>
  <cp:lastPrinted>2010-08-20T15:32:00Z</cp:lastPrinted>
  <dcterms:modified xsi:type="dcterms:W3CDTF">2010-09-07T08:47:00Z</dcterms:modified>
  <cp:revision>2</cp:revision>
  <dc:subject/>
  <dc:title>Об утверждении порядка выплаты средств товариществам собственников жилья, жилищным, жилищно-строительны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</dc:title>
</cp:coreProperties>
</file>