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тел. 528-00-11, факс 791-70-12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4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17.08.20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6"/>
              </w:rPr>
              <w:t>143-р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О создании рабочей группы по осуществлению контроля за реализацией адресных программ Московской области по проведению капитального ремонта многоквартирных домов в городском округе Реутов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1.07.2007 N 185-ФЗ "О Фонде содействия реформированию жилищно-коммунального хозяйства", постановлением Правительства Московской области от 31.03.2010 N 194/14 "Об утверждении адресной программы Московской области "Проведение капитального ремонта многоквартирных домов на территории Московской области в 2010 году", письмом губернатора Московской области Б.В. Громова от 10.08.2010 г. № 1-1729исх.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рабочую группу по осуществлению контроля за реализацией адресных программ Московской области по проведению капитального ремонта многоквартирных домов в городском округе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1.1. Утвердить состав рабочей группы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1.2. Заседания рабочей группы проводить еженедельно по понедельникам и пятн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</w:t>
      </w:r>
      <w:r>
        <w:rPr>
          <w:sz w:val="28"/>
          <w:szCs w:val="28"/>
        </w:rPr>
        <w:t xml:space="preserve"> </w:t>
      </w:r>
      <w:r>
        <w:rPr/>
        <w:t>целевым расходованием средств при реализации адресных программ по проведению капитального ремонта многоквартирных домов в городском округе Реутов возложить на заместителя Главы Администрации города Реутов Копцика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  Пресс-секретарю Главы города Реутов (Мироновой Е.В.) опубликовать настоящее постановление в газете «Реут», управлению делами Администрации города (Викуловой С.К.) разместить на официальном портале Администрации города Ре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Распоряжением Главы города Реутов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>от _____________ № 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за реализацией адресных программ Московской области по проведению капитального ремонта многоквартирных домов в городском округе Реутов.</w:t>
      </w:r>
    </w:p>
    <w:tbl>
      <w:tblPr>
        <w:tblW w:w="1037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192"/>
      </w:tblGrid>
      <w:tr>
        <w:trPr>
          <w:trHeight w:val="64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рабочей групп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ервый заместитель Главы Администрации города Реу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. Ковалев.</w:t>
            </w:r>
          </w:p>
        </w:tc>
      </w:tr>
      <w:tr>
        <w:trPr>
          <w:trHeight w:val="631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заместитель Главы Администрации города Реутов </w:t>
            </w:r>
            <w:r>
              <w:rPr/>
              <w:t xml:space="preserve"> Ю.А. Копцик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31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заместитель Главы Администрации города Реутов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.М. Покамин;</w:t>
            </w:r>
          </w:p>
        </w:tc>
      </w:tr>
      <w:tr>
        <w:trPr>
          <w:trHeight w:val="898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рабочей группы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эксперт отдела  работе с Советом депутатов Администрации города Реу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Ю. Ланцова.</w:t>
            </w:r>
          </w:p>
        </w:tc>
      </w:tr>
      <w:tr>
        <w:trPr>
          <w:trHeight w:val="360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>
                <w:lang w:val="en-US"/>
              </w:rPr>
              <w:t>: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.И. Картамыш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.Е. Одинцова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финансового управления  Администрации города Реу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чальник управления бухгалтерского учёта, отчётности и муниципального заказа;</w:t>
            </w:r>
          </w:p>
        </w:tc>
      </w:tr>
      <w:tr>
        <w:trPr>
          <w:trHeight w:val="541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Ю. Болотских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правового управления Администрации города Реутов;</w:t>
            </w:r>
          </w:p>
        </w:tc>
      </w:tr>
      <w:tr>
        <w:trPr>
          <w:trHeight w:val="193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Ю. Чинихин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отдела жилищно-коммунального хозяйства Администрации города Реутов;</w:t>
            </w:r>
          </w:p>
        </w:tc>
      </w:tr>
      <w:tr>
        <w:trPr>
          <w:trHeight w:val="273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О.А. Даниленко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/>
              <w:t>-депутат Реутовского городского совета депутатов;</w:t>
            </w:r>
          </w:p>
        </w:tc>
      </w:tr>
      <w:tr>
        <w:trPr>
          <w:trHeight w:val="187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 xml:space="preserve">М.В Красноцветов 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-директор МУП «Реутовская теплосеть»;</w:t>
            </w:r>
          </w:p>
        </w:tc>
      </w:tr>
      <w:tr>
        <w:trPr>
          <w:trHeight w:val="267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Колесников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рио директор МУП «Реутовский водоканал»;</w:t>
            </w:r>
          </w:p>
        </w:tc>
      </w:tr>
      <w:tr>
        <w:trPr>
          <w:trHeight w:val="167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О.Л. Гончаренко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ик отдела строительства, транспорта и связи в составе управления по архитектуре и градостроительству  Администрации города Реутов;</w:t>
            </w:r>
          </w:p>
        </w:tc>
      </w:tr>
      <w:tr>
        <w:trPr>
          <w:trHeight w:val="247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Исайкин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начальник Реутовского района ЗАО «ЭЛЭКС»;</w:t>
            </w:r>
          </w:p>
        </w:tc>
      </w:tr>
      <w:tr>
        <w:trPr>
          <w:trHeight w:val="161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Коровина</w:t>
            </w:r>
          </w:p>
        </w:tc>
        <w:tc>
          <w:tcPr>
            <w:tcW w:w="81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начальник Реутовского филиала ГУП «Мособлгаз» «Балашихамежрайгаз»;</w:t>
            </w:r>
          </w:p>
        </w:tc>
      </w:tr>
      <w:tr>
        <w:trPr>
          <w:trHeight w:val="552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едставитель территориального отдела Роспотребнадзо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552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  <w:t>Заместитель</w:t>
      </w:r>
    </w:p>
    <w:p>
      <w:pPr>
        <w:pStyle w:val="Normal"/>
        <w:autoSpaceDE w:val="false"/>
        <w:ind w:left="-540" w:hanging="0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ab/>
        <w:tab/>
        <w:t>Ю.А. Копц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7:00Z</dcterms:created>
  <dc:creator>chinihindu</dc:creator>
  <dc:description/>
  <cp:keywords/>
  <dc:language>en-US</dc:language>
  <cp:lastModifiedBy>shuleninaea</cp:lastModifiedBy>
  <cp:lastPrinted>2010-08-18T11:32:00Z</cp:lastPrinted>
  <dcterms:modified xsi:type="dcterms:W3CDTF">2010-08-30T13:13:00Z</dcterms:modified>
  <cp:revision>3</cp:revision>
  <dc:subject/>
  <dc:title>Об утверждении порядка выплаты средств товариществам собственников жилья, жилищным, жилищно-строительным или иным специализированным потребительским кооперативам, управляющим организациям на долевое финансирование проведения капитального ремонта многоква</dc:title>
</cp:coreProperties>
</file>