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3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cap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ab/>
        <w:tab/>
      </w:r>
    </w:p>
    <w:p>
      <w:pPr>
        <w:pStyle w:val="Normal"/>
        <w:autoSpaceDE w:val="false"/>
        <w:spacing w:lineRule="auto" w:line="240" w:before="0" w:after="0"/>
        <w:ind w:right="14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ведение на территории Московской области в 2023 году государственной кадастровой оценки объектов капитального строительства</w:t>
      </w:r>
    </w:p>
    <w:p>
      <w:pPr>
        <w:pStyle w:val="Normal"/>
        <w:autoSpaceDE w:val="false"/>
        <w:spacing w:lineRule="auto" w:line="240" w:before="0" w:after="0"/>
        <w:ind w:left="1418" w:right="141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истерством имущественных отношений Московской области принято решение о проведении в 2023 году государственной кадастровой оценки объектов капитального строительства (зданий, помещений, сооружений, объектов незавершенного строительства, машино-мест и др.)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одить государственную кадастровую оценку объектов недвижимости на территории Московской области будет Государственное бюджетное учреждение Московской области «Центр кадастровой оценки», которое начало прием документов о характеристиках объектов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олучения сведений о характеристиках объекта капитального строительства, использованных при определении кадастровой стоимости, а также о порядке определения кадастровой стоимости, в ГБУ МО «Центр кадастровой оценки» можно подать обращение о предоставлении разъяснений, связанных с определением кадастровой стоимости объекта недвижимости (далее – обращение)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03.07.2016 № 237-ФЗ «О государственной кадастровой оценке» (далее – Федеральный закон № 237-ФЗ) предусмотрена процедура ознакомления физических или юридических лиц с проектом отчета об итогах государственной кадастровой оценки объектов недвижимости с возможностью подачи замечаний на проект отчета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исправления кадастровой стоимости объектов капитального строительства в случае выявления ошибок, допущенных при определении кадастровой стоимости, можно подать в ГБУ МО «Центр кадастровой оценки» заявление об исправлении ошибок, допущенных при определении кадастровой стоимости (далее – заявление)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ача обращений и заявлений по проекту отчета осуществляется в порядке, установленном статьями 20 и 21 Федерального закона № 237-ФЗ и приказом Росреестра от 06.08.2020 № П/0280 «Об утверждении порядка рассмотрения обращений о предоставлении разъяснений, связанных с определением кадастровой стоимости, в том числе формы предоставления таких разъяснений».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я и обращения по проекту отчета в ГБУ МО «Центр кадастровой оценки» можно будет подать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через государственную информационную систему Московской области «Портал государственных и муниципальных услуг Московской области»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uslugi.mosreg.ru/services/2082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)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через многофункциональные центры предоставления государственных и муниципальных услуг Московской области (МФЦ), в которых обеспечивается предоставление бесплатного доступа заявителей к «Порталу государственных и муниципальных услуг Московской области»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чтовым отправлением в адрес ГБУ МО «Центр кадастровой оценки» (143407, Московская область, г. Красногорск, бульвар Строителей, д.1)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направлением на электронную почту ГБУ МО «Центр кадастровой оценки» cko-mo@mosreg.ru (обращение должно быть заверено электронной цифровой подписью)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ормой и порядком подачи обращения и зая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жно ознакомиться на официальном сайте ГБУ МО «Центр кадастровой оценки»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ckomo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азделе «Кадастровая оценка»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осковской области утвержденные результаты определения кадастровой стоимости могут быть оспорены в Комиссии по рассмотрению споров о результатах определения кадастровой стоимости при Минмособлимуществе или в судебном порядке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титься с заявлением об оспаривании утвержденных результатов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я кадастровой стоимости объектов недвижимости в Московской област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через государственную информационную систему Московской области «Портал государственных и муниципальных услуг Московской области» (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uslugi.mosreg.ru/services/2099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)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чтовым отправлением в адрес Минмособлимущества (143407, Московская область, г. Красногорск, бульвар Строителей, д.1)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направлением на электронную почту Минмособлимущества (Mio-kadastr@mosreg.ru)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нарочно, сдав заявление в Приемную корреспонденции Дома Правительства Московской области.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формой заявления и порядком подачи заявления об оспаривании утвержденных результатах определения кадастровой стоимости объектов недвижимости можно ознакомиться на официальном сайте Минмособлимущества по ссылке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mio.mosreg.ru/deyatelnost/deyatelnost/komissiya-po-rassmotreniyu-sporov-o-rezultatakh-opredeleniya-kadastrovoi-stoimosti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дополнительно сообщаем, что новая кадастровая стоимость земельных участков на территории Московской области, установленная в рамках проведения государственной кадастровой оценки в 2022 году, будет применена для начисления налога с 1 января 2023 года. Расчет земельного налога за 2023 налоговый период будет проводиться в 2024 году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, если кадастровая стоимость земельных участков по состоянию на 1 января 2023 года превысит его кадастровую стоимость по состоянию на 1 января 2022 года, то для расчета земельного налога будет принята кадастровая стоимость по состоянию на 1 января 2022 года, за исключением случаев увеличения кадастровой стоимости из-за изменения характеристик земельного участка (категории земель, разрешенного использования, площади и т.п.).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ители УФНС России по МО подчеркивают, что в отношении граждан, нуждающихся в социальной поддержке от государства, федеральным законодательством предусмотрен налоговый вычет в виде уменьшения налоговой базы на величину кадастровой стоимости 6 соток (пенсионеры, лица предпенсионного возраста, многодетные родители). Налоговый вычет представляется в беззаявительном порядке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/>
      <w:sz w:val="2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lugi.mosreg.ru/services/20823" TargetMode="External"/><Relationship Id="rId3" Type="http://schemas.openxmlformats.org/officeDocument/2006/relationships/hyperlink" Target="https://ckomo.ru/" TargetMode="External"/><Relationship Id="rId4" Type="http://schemas.openxmlformats.org/officeDocument/2006/relationships/hyperlink" Target="https://uslugi.mosreg.ru/services/20995" TargetMode="External"/><Relationship Id="rId5" Type="http://schemas.openxmlformats.org/officeDocument/2006/relationships/hyperlink" Target="http://mio.mosreg.ru/deyatelnost/deyatelnost/komissiya-po-rassmotreniyu-sporov-o-rezultatakh-opredeleniya-kadastrovoi-stoimost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решения об отходах производства и потреб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43:00Z</dcterms:created>
  <dc:creator>Островцева Мария Михайловна</dc:creator>
  <dc:description/>
  <cp:keywords/>
  <dc:language>en-US</dc:language>
  <cp:lastModifiedBy>Бадюк Е. Г.</cp:lastModifiedBy>
  <cp:lastPrinted>2023-03-27T16:26:00Z</cp:lastPrinted>
  <dcterms:modified xsi:type="dcterms:W3CDTF">2023-03-28T06:43:00Z</dcterms:modified>
  <cp:revision>2</cp:revision>
  <dc:subject/>
  <dc:title/>
</cp:coreProperties>
</file>