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  <w:r>
              <w:rPr>
                <w:i/>
                <w:iCs/>
                <w:color w:val="000000"/>
                <w:spacing w:val="6"/>
              </w:rPr>
              <w:t>0.07.20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0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многоуровневого гаражного комплекса по адресу:</w:t>
      </w:r>
      <w:bookmarkStart w:id="0" w:name="OLE_LINK3"/>
      <w:r>
        <w:rPr/>
        <w:t xml:space="preserve"> </w:t>
      </w:r>
      <w:bookmarkEnd w:id="0"/>
      <w:r>
        <w:rPr/>
        <w:t>проектируемый проезд 4305 (микрорайон 10)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Эксперт» (далее – ООО «Эксперт») заявления от 31.01.2012 №62-05 о представлении земельного участка для строительства многоуровневого гаражного комплекс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Эксперт» место размещения многоуровневого гаражного комплекса по адресу: Московская область, г. Реутов, проектируемый проезд 4305 (микрорайон 1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9.03.2012         по адресу: Московская область, г. Реутов, проектируемый проезд 4305 (микрорайон 10) площадью 783 (семьсот восемьдесят три) квадратных метра, кадастровый квартал 50:48:0030302, целевое назначение – «для строительства многоуровневого гаражного комплекс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Эксперт» земельного участка для строительства многоуровневого гаражного комплекса площадью 783 квадратных метра по адресу: Московская область, г. Реутов, проектируемый проезд 4305 (микрорайон 10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яющий обязанности </w:t>
      </w:r>
    </w:p>
    <w:p>
      <w:pPr>
        <w:pStyle w:val="Normal"/>
        <w:ind w:firstLine="708"/>
        <w:rPr/>
      </w:pPr>
      <w:r>
        <w:rPr/>
        <w:t>Руководителя Администрации                                                                  С.Г. Юро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9:00Z</dcterms:created>
  <dc:creator>new1</dc:creator>
  <dc:description/>
  <cp:keywords/>
  <dc:language>en-US</dc:language>
  <cp:lastModifiedBy>shuleninaea</cp:lastModifiedBy>
  <cp:lastPrinted>2012-07-03T11:11:00Z</cp:lastPrinted>
  <dcterms:modified xsi:type="dcterms:W3CDTF">2012-07-30T08:50:00Z</dcterms:modified>
  <cp:revision>3</cp:revision>
  <dc:subject/>
  <dc:title>О предварительном согласовании места размещения складского терминала по адресу:</dc:title>
</cp:coreProperties>
</file>