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июня 2006 г. N 511/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РАБОТКЕ ПРОЕКТА ОБЛАСТНОЙ ЦЕЛЕВОЙ ПРОГРАММЫ "ЖИЛИЩЕ"</w:t>
      </w:r>
    </w:p>
    <w:p>
      <w:pPr>
        <w:pStyle w:val="ConsPlusTitle"/>
        <w:widowControl/>
        <w:jc w:val="center"/>
        <w:rPr/>
      </w:pPr>
      <w:r>
        <w:rPr/>
        <w:t>НА 2006-2010 ГОД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реализации на территории Московской области приоритетного национального проекта "Доступное и комфортное жилье - гражданам России", постановления Правительства Российской Федерации от 31.12.2005 N 865 "О дополнительных мерах по реализации федеральной целевой программы "Жилище" на 2002-2010 годы" и в соответствии с Законом Московской области N 11/96-ОЗ "О Концепции, прогнозах и государственных программах социально-экономического развития Московской области" (в редакции Законов Московской области N 47/99-ОЗ, N 81/2001-ОЗ, N 4/2002-ОЗ, N 200/2005-ОЗ, N 46/2005-ОЗ), постановлением Правительства Московской области от 26.03.2001 N 87/6 "О порядке разработки областных целевых программ и контроля за их реализацией" Правительство Москов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Министерству строительного комплекса Московской области (Серегин Е.В.) разработать и представить на рассмотрение Правительства Московской области проект областной целевой программы "Жилище" на 2006-2010 годы (далее - Программа), включающей под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"Обеспечение земельных участков коммунальной инфраструктурой в целях жилищного строительства";</w:t>
      </w:r>
    </w:p>
    <w:p>
      <w:pPr>
        <w:pStyle w:val="ConsPlusNormal"/>
        <w:widowControl/>
        <w:ind w:firstLine="540"/>
        <w:jc w:val="both"/>
        <w:rPr/>
      </w:pPr>
      <w:r>
        <w:rPr/>
        <w:t>"Модернизация объектов коммунальной инфраструктуры";</w:t>
      </w:r>
    </w:p>
    <w:p>
      <w:pPr>
        <w:pStyle w:val="ConsPlusNormal"/>
        <w:widowControl/>
        <w:ind w:firstLine="540"/>
        <w:jc w:val="both"/>
        <w:rPr/>
      </w:pPr>
      <w:r>
        <w:rPr/>
        <w:t>"Обеспечение жильем молодых семей"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строительного комплекса Московской области (Серегин Е.В.) государственным заказчиком - координатором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строительного комплекса Московской области (Серегин Е.В.) государственным заказчиком подпрограммы "Обеспечение земельных участков коммунальной инфраструктурой в целях жилищного строительства"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жилищно-коммунального хозяйства Московской области (Бешкарев В.Н.) государственным заказчиком подпрограммы "Модернизация объектов коммунальной инфраструктуры"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строительного комплекса Московской области (Серегин Е.В.) государственным заказчиком подпрограммы "Обеспечение жильем молодых семей"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экономики Московской области (Крымов В.Б.) разработать в составе Программы мероприятия по развитию ипотечного жилищного кредитования в Московской области в 2006-2010 годах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Московской области А.В. Горностае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Б.В. Гром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5:00Z</dcterms:created>
  <dc:creator>svet</dc:creator>
  <dc:description/>
  <dc:language>en-US</dc:language>
  <cp:lastModifiedBy>svet</cp:lastModifiedBy>
  <dcterms:modified xsi:type="dcterms:W3CDTF">2006-07-19T13:26:00Z</dcterms:modified>
  <cp:revision>1</cp:revision>
  <dc:subject/>
  <dc:title>ПРАВИТЕЛЬСТВО МОСКОВСКОЙ ОБЛАСТИ</dc:title>
</cp:coreProperties>
</file>