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0946074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8.2014 № 785/94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результатов выборов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депутатов города Реу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частью 1 статьи 70 Федерального закона «Об основных гарантиях избирательных прав и права на участие в референдуме граждан Российской Федерации»,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Избирательная комиссия города Реутов РЕШ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а Реутов о результатах выборов депутатов Совета депутатов города Реутов по одномандатному избирательному округу № 9 и сводную таблицу об итогах голосования 3 августа 2014 года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знать выборы депутатов Совета депутатов города Реутов по одномандатному избирательному округу № 9  3 августа 2014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избранным депутатом Совета депутатов города Реутов по одномандатному избирательному округу № 9, набравшего наибольшее число голосов по отношению к другим кандидатам, Алифёрова Бориса Пантеле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Реут» и на сайте города.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секретаря Избирательной комиссии города Реутов</w:t>
      </w:r>
      <w:r>
        <w:rPr>
          <w:i/>
          <w:sz w:val="28"/>
        </w:rPr>
        <w:t xml:space="preserve"> </w:t>
      </w:r>
      <w:r>
        <w:rPr>
          <w:sz w:val="28"/>
        </w:rPr>
        <w:t>О. 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05:00Z</dcterms:created>
  <dc:creator>avoyan</dc:creator>
  <dc:description/>
  <cp:keywords/>
  <dc:language>en-US</dc:language>
  <cp:lastModifiedBy>Зверев О.М.</cp:lastModifiedBy>
  <cp:lastPrinted>2014-08-04T02:59:00Z</cp:lastPrinted>
  <dcterms:modified xsi:type="dcterms:W3CDTF">2014-08-04T01:59:00Z</dcterms:modified>
  <cp:revision>3</cp:revision>
  <dc:subject/>
  <dc:title>            Московская область</dc:title>
</cp:coreProperties>
</file>