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июня 2002 года № 173/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ряд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ения и распоряж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й собственность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еу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Для приведения Порядка управления и распоряжения муниципальной собственностью г. Реутова, утверждённого Решением Реутовской городской Думы от 17.06.98 г. № 166/21, в соответствие с действующим законодательством и Уставом муниципального образования «Город Реутов Московской области РФ», а также Протестом прокурора г. Реутова от 05.03.02 г. № 7.02, 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Внести следующие изменения в Порядок управления и распоряжения муниципальной собственностью г. Реутова:</w:t>
      </w:r>
    </w:p>
    <w:p>
      <w:pPr>
        <w:pStyle w:val="TextBody"/>
        <w:rPr/>
      </w:pPr>
      <w:r>
        <w:rPr/>
        <w:tab/>
        <w:t>- во втором абзаце слова «Реутовская городская Дума» заменить словами «Реутовский городской Совет депутатов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бзац 4 п. 2.1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- Комитет по управлению имуществом города заключает договора аренды нежилых помещений, договора купли-продажи объектов приватизации; выступает от муниципального образования «Город Реутов Московской области РФ» учредителем муниципальных унитарных предприятий, открытых акционерных обществ с внесением имущественных вкладов, может выступать от муниципального образования «Город Реутов Московской области РФ» учредителем муниципальных учреждений, представляет имущественные интересы горо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2. Опубликовать в газете «Реут» Порядок управления и распоряжения муниципальной собственностью г. Реутова с изменениями, утверждёнными пунктом 1 настоя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онтроль за выполнением настоящего Решения возложить на Комитет по экономическим вопросам Реутовского городского Совета депутатов (Лавров А.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а</w:t>
        <w:tab/>
        <w:tab/>
        <w:tab/>
        <w:tab/>
        <w:tab/>
        <w:t xml:space="preserve">  </w:t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3:00Z</dcterms:created>
  <dc:creator>Климанова </dc:creator>
  <dc:description/>
  <cp:keywords/>
  <dc:language>en-US</dc:language>
  <cp:lastModifiedBy>shuleninaea</cp:lastModifiedBy>
  <dcterms:modified xsi:type="dcterms:W3CDTF">2010-09-20T07:03:00Z</dcterms:modified>
  <cp:revision>2</cp:revision>
  <dc:subject/>
  <dc:title>О внесении изменений в Порядок </dc:title>
</cp:coreProperties>
</file>