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год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21 июля 2007 года № 185- ФЗ «О Фонде содействия реформированию жилищно-коммунального хозяйства», Законом Московской области № 66/2013-ОЗ «Об организации проведения капитального ремонта общего имущества в многоквартирных домах, расположенных на территории Московской области» Правительство Московской области постановля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лан реализации региональной программы Московской области «Проведение капитального ремонта общего имущества            в многоквартирных домах, расположенных на территории Московской области, на 2014-2038 годы» на 2014 год (далее – План реализации). 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управлению Московской области «Государственная жилищная инспекция Московской области» подготовить и направить                         в некоммерческую организацию «Фонд капитального ремонта общего имущества многоквартирных домов» копии предписаний Главного управления Московской области «Государственная жилищная инспекция Московской области» об устранении  выявленных нарушений правил содержания и ремонта многоквартирных домов в отношении конструктивных элементов, внутридомовых инженерных сетей и оборуд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некоммерческой организации «Фонд капитального ремонта общего имущества многоквартирных домов» в первоочередном порядке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1. Обеспечить техническое обследование многоквартирных домов для включения их в План реализ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2. Обеспечить подготовку задания на оказание услуг и (или) выполнение работ по капитальному ремонту общего имущества и при необходимости подготовку проектной-сметной документации на проведение капитального ремонта, утвердить проектную-сметную документацию                       в соответствии с требованиями технических регламентов, стандартов и других нормативных документов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3. Привлечь для оказания услуг и (или) выполнения работ                             по капитальному ремонту общего имущества подрядные организации, заключить с ними от своего имени соответствующие договоры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чае возникновения непредвиденных ситуаций, связанных                            с проведением капитального ремонта общего имущества многоквартирных домов, не включенных в План реализации на текущий финансовый год, обеспечить подготовку задания на оказание услуг и (или) выполнение работ по капитальному ремонту общего имущества и при необходимости подготовку и утверждение проектной-сметной документации на проведение капитального ремонт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управлению по информационной политике Московской области обеспечить официальное опубликование настоящего постановления              в газете «Ежедневные новости. Подмосковье» и размещение (опубликование) на Интернет-портале Правительства Московской области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            на заместителя Председателя Правительства Московской области                                  Елянюшкина Г.В. </w:t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8" w:leader="none"/>
          <w:tab w:val="left" w:pos="1148" w:leader="none"/>
        </w:tabs>
        <w:rPr/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А.Ю. Воробьёв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0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0:00Z</dcterms:created>
  <dc:creator>jurist411</dc:creator>
  <dc:description/>
  <cp:keywords/>
  <dc:language>en-US</dc:language>
  <cp:lastModifiedBy>Петрилин Сергей Владимирович</cp:lastModifiedBy>
  <cp:lastPrinted>2014-06-16T14:24:00Z</cp:lastPrinted>
  <dcterms:modified xsi:type="dcterms:W3CDTF">2014-06-27T13:40:00Z</dcterms:modified>
  <cp:revision>2</cp:revision>
  <dc:subject/>
  <dc:title>Об утверждении адресной программы Московской области</dc:title>
</cp:coreProperties>
</file>