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Гагарина-14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2-Гагари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агарина, д.1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-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Лот № 4 – технический надзор за выполнением работ по лотам №1,2,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204 7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 1 854 81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- 634 86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1,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 2, 3, 4 – «28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7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2,3, 4 – «30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7/30 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ия и требования к претендентам по осуществлению технического надз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2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7:58:00Z</dcterms:modified>
  <cp:revision>17</cp:revision>
  <dc:subject/>
  <dc:title>Извещение о проведении открытого конкурса</dc:title>
</cp:coreProperties>
</file>