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открытого конкурс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о продаже имущественного комплекса -  котельной № 7, расположенной по адресу: Московская область, г. Реутов, ул. Головашкина, дом 2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рганизатор конкурса</w:t>
      </w:r>
      <w:r>
        <w:rPr>
          <w:sz w:val="20"/>
          <w:szCs w:val="20"/>
        </w:rPr>
        <w:t>:  Муниципальное унитарное предприятие «Реутовская теплосеть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Адрес конкурсной комиссии:</w:t>
      </w:r>
      <w:r>
        <w:rPr>
          <w:sz w:val="20"/>
          <w:szCs w:val="20"/>
        </w:rPr>
        <w:t xml:space="preserve"> Московская область, город Реутов, ул. Челомея д.8, 3 этаж, комн.5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лектронная почта: </w:t>
      </w:r>
      <w:hyperlink r:id="rId2">
        <w:r>
          <w:rPr>
            <w:rStyle w:val="InternetLink"/>
            <w:sz w:val="20"/>
            <w:szCs w:val="20"/>
          </w:rPr>
          <w:t>teplo200763@mail.ru</w:t>
        </w:r>
      </w:hyperlink>
      <w:r>
        <w:rPr>
          <w:sz w:val="20"/>
          <w:szCs w:val="20"/>
        </w:rPr>
        <w:t xml:space="preserve"> тел.  791-06-9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005"/>
        <w:gridCol w:w="4702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пункт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предмет конкурса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 продаже имущественного комплекса -  котельной № 7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место нахождения, почтовый адрес и адрес электронной почты, номер контактного телефона организатора конкурса.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обл., г. Реутов, ул. Челомея, д. 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eplo200763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95) 791-06-9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открытого конкурса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ый комплекс, включающий в себя: здание котельной 896,20 кв.м., дымовую трубу (высота 30 м), внутриплощадочные дороги и тротуары, ценное и малоценное оборудование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 объекта и его краткая характеристика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. Реутов, ул. Головашкина, дом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омплекс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здание 896,20 кв.м., назначение – нежилое, с сооружениями: дымовая труба высотой 30 м. 1974 года постройки (ввод в эксплуатацию 2007) внутриплощадочные дороги и тротуары   и оборудование. Комплекс находится в удовлетворительном состоянии, к эксплуатации пригоден.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ая схема Комплекса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: общая площадь 896,20, строительный объем 7380, год постройки  1974, год ввода в эксплуатацию 2007, фундамент – железобетонный, стены – панели, перегородки – кирпич, перекрытия – железобетонные, инженерные коммуникации – в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:  общая площадь 16,6 кв.м.,  год постройки  1974, год ввода в эксплуатацию 2007, высота – 30 м., фундамент – железобетонный, стены, перегородки – кирпи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ые дороги и тротуары котельной № 7: общая площадь 1965,8, подстилающее покрытие – щебень, гравий, дорожное покрытие – асфаль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движимого имущества: указаны  в приложении к информационной карте.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ая стоимость Комплекса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9 158 рублей с НД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(задаток)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158 рублей с НДС, в форме безналичного расчета согласно условиям договора о задатке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есперебойного и надежного теплоснабжения  и снабжение горячей водой объектов жилого, нежилого фонда, объектов социально-культурного и бытового назначения; собрание рабочих мест для обслуживающего персонала; применение при расчете за оказанные услуги тарифов утвержденных соответствующими органами (ВЭТК МО)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конкурса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ями муниципального имущества могут быть любые физические лица, за исключением лиц, имеющих ограничения в соответствии с действующим законодательством РФ и юридические лица, за исключением государственных и муниципальных унитарных предприятий и учреждений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курсной документации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дача конкурсной документации осуществляется в рабочие </w:t>
            </w:r>
            <w:r>
              <w:rPr>
                <w:color w:val="000080"/>
                <w:sz w:val="20"/>
                <w:szCs w:val="20"/>
              </w:rPr>
              <w:t>дни с 9/00 до 17/00  с 13 августа 2010г. по 13 сентября 2010г</w:t>
            </w:r>
            <w:r>
              <w:rPr>
                <w:sz w:val="20"/>
                <w:szCs w:val="20"/>
              </w:rPr>
              <w:t>. по адресу: Московская область, г. Реутов, ул. Ак. Челомея, д. 8 на основании письменного заявления заинтересованного лица. Срок подготовки документации: один рабочий день с даты подачи письменного зая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редоставления заявок на участие в конкурсе (даты и время начала и истечения срока)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заявок на участие в конкурсе осуществляется в  рабочие дни с 9</w:t>
            </w:r>
            <w:r>
              <w:rPr>
                <w:color w:val="000080"/>
                <w:sz w:val="20"/>
                <w:szCs w:val="20"/>
              </w:rPr>
              <w:t>/00 до 17/00  с 13 августа 2010г. по 13 сентября 2010</w:t>
            </w:r>
            <w:r>
              <w:rPr>
                <w:sz w:val="20"/>
                <w:szCs w:val="20"/>
              </w:rPr>
              <w:t xml:space="preserve"> по адресу: Московская область, г. Реутов, ул. Челомея, д. 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ы доставляются посыльным или почтовым отправлением по адресу: Московская обл., г. Реутов, ул. Челомея, д. 8, в период с момента выхода извещения 13 августа 2010 года до 9/00 час. 13 сентября 2010 года (время местное).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, место и время определения участников конкурса, проведения итогов конкурса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0 ч. 15 сентября 2010 года., Московская обл., г. Реутов, ул. Челомея, д. 8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заявок на участие в конкурсе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 оформляется в соответствии с формой представленной организаторами конкур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Все графы и пункты заявки должны быть заполнены необходимой информацией. Все документы, представляемые участниками в составе заявки на участие в конкурсе, должны быть заполнены по всем пунк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 документы, представленные участниками, должны быть прошиты, с указанием на прошивке общего количества листов, скреплены печатью и заверены подписью уполномоченного лица (для юридических лиц), а также иметь сквозную нумерацию лис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яемые участниками конкурса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, Анкета участника конкурса, выписка и ЕГРЮЛ (документ, удостоверяющий личность руководителя или нотариально заверенная копия), информация об отсутствии долгов во все уровни бюджетов, решение в письменной форме соответствующего органа управления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 заявление за подписью руководителя о том, что в отношении организации не возбуждена процедура банкротства, платежное поручение подтверждающее внесение задатка, опись предоставленных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, копия документа удостоверяющего личность, платежный документ, подтверждающий внесение задатк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членами конкурсной комиссии протокола о результатах проведения конкурса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позднее чем через пять рабочих дней со дня подписания протокола рассмотрения и оценки предложений.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заключения договора купли-продажи Комплекса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, в течение 10 (десяти) дней с даты подведения итогов конкурс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оценки заявки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конкурс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конкурса оставляет за собой право отказаться от проведения конкурса на любом этапе не позднее, чем за десять дней до даты окончания срока подачи заявок на участие в конкур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-54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Цитата"/>
    <w:basedOn w:val="Normal"/>
    <w:qFormat/>
    <w:pPr>
      <w:shd w:fill="FFFFFF" w:val="clear"/>
      <w:spacing w:lineRule="exact" w:line="269" w:before="19" w:after="0"/>
      <w:ind w:left="5923" w:right="922" w:hanging="0"/>
    </w:pPr>
    <w:rPr>
      <w:sz w:val="22"/>
      <w:szCs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">
    <w:name w:val="Обычный1"/>
    <w:qFormat/>
    <w:pPr>
      <w:widowControl w:val="false"/>
      <w:numPr>
        <w:ilvl w:val="0"/>
        <w:numId w:val="4"/>
      </w:numPr>
      <w:tabs>
        <w:tab w:val="clear" w:pos="708"/>
      </w:tabs>
      <w:bidi w:val="0"/>
      <w:spacing w:before="120" w:after="120"/>
      <w:ind w:lef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31">
    <w:name w:val="Стиль3"/>
    <w:basedOn w:val="2"/>
    <w:qFormat/>
    <w:pPr>
      <w:widowControl w:val="false"/>
      <w:numPr>
        <w:ilvl w:val="0"/>
        <w:numId w:val="3"/>
      </w:numPr>
      <w:tabs>
        <w:tab w:val="clear" w:pos="708"/>
        <w:tab w:val="left" w:pos="947" w:leader="none"/>
        <w:tab w:val="left" w:pos="1080" w:leader="none"/>
      </w:tabs>
      <w:overflowPunct w:val="true"/>
      <w:autoSpaceDE w:val="true"/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>
      <w:color w:val="000000"/>
      <w:spacing w:val="4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200763@mail.ru" TargetMode="External"/><Relationship Id="rId3" Type="http://schemas.openxmlformats.org/officeDocument/2006/relationships/hyperlink" Target="mailto:teplo20076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7:00Z</dcterms:created>
  <dc:creator>Гусельникова_ЕА</dc:creator>
  <dc:description/>
  <cp:keywords/>
  <dc:language>en-US</dc:language>
  <cp:lastModifiedBy>shuleninaea</cp:lastModifiedBy>
  <dcterms:modified xsi:type="dcterms:W3CDTF">2011-02-24T12:47:00Z</dcterms:modified>
  <cp:revision>2</cp:revision>
  <dc:subject/>
  <dc:title>Извещение</dc:title>
</cp:coreProperties>
</file>