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ВЕЩ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НОГОКВАРТИРНОГО ДОМ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снование проведения открытого конкурса: Федеральный закон № 185-ФЗ от 21.07.2007 года, Распоряжение Министерства ЖКХ МО № 69 от 01.11.2010 года.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ОО «УК  «РЭУ№1-Садовый» </w:t>
      </w:r>
      <w:r>
        <w:rPr>
          <w:sz w:val="19"/>
          <w:szCs w:val="19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>Заказчик:</w:t>
      </w:r>
      <w:r>
        <w:rPr>
          <w:bCs/>
          <w:color w:val="0000FF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Товарищество собственников жилья «Некрасова-10», Московская область, г. Реутов, ул. Некрасова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Общество с ограниченной ответственностью  «Управляющая компания «РЭУ 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ткрытый конкурс по выбору подрядных организаций на </w:t>
      </w:r>
      <w:r>
        <w:rPr>
          <w:sz w:val="19"/>
          <w:szCs w:val="19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9"/>
          <w:szCs w:val="19"/>
        </w:rPr>
        <w:t xml:space="preserve">МО, г. Реутов, ул. Некрасова, д. 10 </w:t>
      </w:r>
      <w:r>
        <w:rPr>
          <w:sz w:val="19"/>
          <w:szCs w:val="19"/>
        </w:rPr>
        <w:t>в  2011 году в соответствии с условиями договора подря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Лот № 1 – 1 587 204 рублей 52 коп.; Лот № 2 – 25 808 рублей 20 коп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72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ногоквартирный жилой дом  по адресу: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осковская обл., г. Реутов, ул. Некрасова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щие характеристики соответствующего объекта конкурса представлены в  конкурсной документ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1 – ремонт внутренних инженерных коммуникаций и установка узлов учета ГВС, ХВС, Ц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 – технический надзор за выполнением работ по лоту №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т № 1 – 1 587 204 руб. 52 коп.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 – 25 808 руб. 20 коп.</w:t>
            </w:r>
          </w:p>
          <w:p>
            <w:pPr>
              <w:pStyle w:val="ConsPlusCel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8. Срок выполнения работ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 момента подписания договора до 30.06.2011 год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 </w:t>
      </w:r>
      <w:r>
        <w:rPr>
          <w:sz w:val="19"/>
          <w:szCs w:val="19"/>
        </w:rPr>
        <w:t xml:space="preserve">с 10-00 часов до 17-00 часов с даты  опубликования извещения с 25.04.2011 года до </w:t>
      </w:r>
      <w:r>
        <w:rPr>
          <w:color w:val="0000FF"/>
          <w:sz w:val="19"/>
          <w:szCs w:val="19"/>
        </w:rPr>
        <w:t>0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</w:t>
      </w:r>
      <w:r>
        <w:rPr>
          <w:sz w:val="19"/>
          <w:szCs w:val="19"/>
        </w:rPr>
        <w:t xml:space="preserve">с 10-00 часов до 17-00 часов с даты  опубликования извещения  с 25.04.2011 года до </w:t>
      </w:r>
      <w:r>
        <w:rPr>
          <w:color w:val="0000FF"/>
          <w:sz w:val="19"/>
          <w:szCs w:val="19"/>
        </w:rPr>
        <w:t>0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12. Место, дата и время рассмотрения заявок: Московская область,</w:t>
      </w:r>
      <w:r>
        <w:rPr>
          <w:color w:val="0000FF"/>
          <w:sz w:val="19"/>
          <w:szCs w:val="19"/>
        </w:rPr>
        <w:t xml:space="preserve"> г. Реутов, Юбилейный проспект, дом 2,  дата: 10.05.2011 года, время: 10/00 часов.</w:t>
      </w:r>
    </w:p>
    <w:p>
      <w:pPr>
        <w:pStyle w:val="Normal"/>
        <w:rPr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Официальное извещение и конкурсная документация опубликованы на интернет</w:t>
      </w:r>
      <w:r>
        <w:rPr>
          <w:color w:val="0000FF"/>
          <w:sz w:val="19"/>
          <w:szCs w:val="19"/>
        </w:rPr>
        <w:t>-</w:t>
      </w:r>
      <w:r>
        <w:rPr>
          <w:b/>
          <w:color w:val="0000FF"/>
          <w:sz w:val="19"/>
          <w:szCs w:val="19"/>
        </w:rPr>
        <w:t xml:space="preserve">сайте </w:t>
      </w:r>
      <w:hyperlink r:id="rId2">
        <w:r>
          <w:rPr>
            <w:rStyle w:val="InternetLink"/>
            <w:b/>
            <w:sz w:val="19"/>
            <w:szCs w:val="19"/>
            <w:lang w:val="en-US"/>
          </w:rPr>
          <w:t>www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gkh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osreg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color w:val="0000FF"/>
          <w:sz w:val="19"/>
          <w:szCs w:val="19"/>
          <w:u w:val="single"/>
        </w:rPr>
        <w:t xml:space="preserve">, </w:t>
      </w:r>
      <w:r>
        <w:rPr>
          <w:b/>
          <w:color w:val="0000FF"/>
          <w:sz w:val="19"/>
          <w:szCs w:val="19"/>
          <w:u w:val="single"/>
          <w:lang w:val="en-US"/>
        </w:rPr>
        <w:t>www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reutov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25/04/2011 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Некрасова, дом 10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1 – ремонт внутренних инженерных коммуникаций и установка узлов учета ГВС, ХВС, ЦО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2 – технический надзор за выполнением работ по лоту №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Cs/>
          <w:color w:val="0000FF"/>
        </w:rPr>
        <w:t>Товарищество собственников жилья «Некрасова-10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Московская область, г. Реутов, ул. Некрасова, дом 10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РЭУ 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  <w:t>Лот № 1 – 1 587 204 рублей 52 коп.;</w:t>
      </w:r>
    </w:p>
    <w:p>
      <w:pPr>
        <w:pStyle w:val="Normal"/>
        <w:rPr>
          <w:color w:val="0000FF"/>
        </w:rPr>
      </w:pPr>
      <w:r>
        <w:rPr>
          <w:color w:val="0000FF"/>
        </w:rPr>
        <w:t>Лот № 2 – 25 808 рублей 20 коп.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3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10.05.2011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10.05.2011 года, время:10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Официальное извещение и конкурсная документация опубликованы на интернет</w:t>
      </w:r>
      <w:r>
        <w:rPr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 xml:space="preserve">сайте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gkh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osre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b/>
          <w:color w:val="0000FF"/>
          <w:sz w:val="18"/>
          <w:szCs w:val="18"/>
          <w:u w:val="single"/>
          <w:lang w:val="en-US"/>
        </w:rPr>
        <w:t>www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reutov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hyperlink" Target="http://www.mgkh.mos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1:00Z</dcterms:created>
  <dc:creator>Елена Карсанова;Павел Андреев</dc:creator>
  <dc:description/>
  <cp:keywords/>
  <dc:language>en-US</dc:language>
  <cp:lastModifiedBy>Кузнецова_ОЕ</cp:lastModifiedBy>
  <cp:lastPrinted>2010-12-11T15:57:00Z</cp:lastPrinted>
  <dcterms:modified xsi:type="dcterms:W3CDTF">2011-04-22T07:37:00Z</dcterms:modified>
  <cp:revision>7</cp:revision>
  <dc:subject/>
  <dc:title>ПРОЕКТ</dc:title>
</cp:coreProperties>
</file>