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вещение о внесении изменений в 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продаже имущественного комплекса-котельной № 7, расположенной по адресу: Московская область, г. Реутов, ул. Головашкина, дом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хнической ошибкой в итоговом протоколе от 15 сентября 2010 г.                               о результатах проведения открытого конкурса «По продаже котельной № 7, в составе имущества, расположенной по адресу: Московская область, г. Реутов, ул. Головашкина, дом 2», опубликованном в газете «Реут» № 42 от 22 октября 2010 г., были ошибочно включены объекты: внутриплощадочные дороги и тротуары котельной № 7, которые                     не являются предметом конкурса. В связи с этим,  объекты: внутриплощадочные дороги                   и тротуары котельной № 7 из текста указанного итогового протокола, ис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1:00Z</dcterms:created>
  <dc:creator>USER</dc:creator>
  <dc:description/>
  <cp:keywords/>
  <dc:language>en-US</dc:language>
  <cp:lastModifiedBy>Марулина_ЕВ</cp:lastModifiedBy>
  <cp:lastPrinted>2011-02-01T10:14:00Z</cp:lastPrinted>
  <dcterms:modified xsi:type="dcterms:W3CDTF">2011-02-01T07:42:00Z</dcterms:modified>
  <cp:revision>54</cp:revision>
  <dc:subject/>
  <dc:title>                                                                                                     Главному редактору</dc:title>
</cp:coreProperties>
</file>